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8/04/2025 Cuma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4.04.2025 tarih ve 256 sayılı ara kararıyla Plan ve Bütçe Komisyonu’na havale edilen, Mülkiyeti Belediyemize ait, Gülnar İlçesi, Taşoluk Mahallesi, 159 ada 243 parsel No.lu 20.332,00 m² yüzölçümünde ve üzerinde soğuk hava deposu bulunan taşınmaz ile Toroslar İlçesi, Yalınayak Mahallesi, 11474 ada 1 parsel No.lu 12.000,00 m² yüzölçümlü Arsa niteliğindeki taşınmazın 5393 sayılı Belediye Kanunu’nun 18. Maddesinin (e) bendine istinaden satılması için Mersin Büyükşehir Belediye Encümenine yetki verilmesi ile ilgili, 16/04/2025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ülkiyeti Belediyemize ait, Mersin İli, Gülnar İlçesi, Taşoluk Mahallesi, 159 ada 243 parsel No.lu  20.332,00 m² yüzölçümünde ve üzerinde soğuk hava deposu bulunan taşınmaza ilişkin kısmının sonraki toplantılarda </w:t>
      </w:r>
      <w:r>
        <w:rPr>
          <w:b/>
          <w:sz w:val="24"/>
          <w:szCs w:val="24"/>
        </w:rPr>
        <w:t>değerlendirilmesine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oroslar İlçesi, Yalınayak Mahallesi, 11474 ada 1 parsel No.lu 12.000,00 m² yüzölçümlü Arsa niteliğindeki taşınmazın ise 5393 sayılı Belediye Kanunu’nun 18. Maddesinin (e) bendine istinaden satılması için Mersin Büyükşehir  Belediye Encümeni’ne yetki verilmesini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i UYAN                                Salih Seçkin YILDIRIM 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eclis 1. Başkan Vekili             </w:t>
        <w:tab/>
        <w:t xml:space="preserve">           Meclis Katibi</w:t>
        <w:tab/>
        <w:t xml:space="preserve">   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13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aşınmaz Satışı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4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</w:t>
          </w:r>
          <w:r>
            <w:rPr>
              <w:rFonts w:eastAsia="Times New Roman"/>
              <w:sz w:val="22"/>
              <w:szCs w:val="24"/>
            </w:rPr>
            <w:t>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16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4-21T07:07:00Z</dcterms:modified>
  <cp:revision>334</cp:revision>
  <dc:subject/>
  <dc:title/>
</cp:coreProperties>
</file>