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Kültür ve Sosyal İşler Dairesi Başkanlığı’nın bila tarihli ve E-97038377-934.99-1004952 sayılı yazısı kâtip üye tarafından okundu.</w:t>
      </w:r>
    </w:p>
    <w:p>
      <w:pPr>
        <w:pStyle w:val="Normal"/>
        <w:ind w:firstLine="708"/>
        <w:jc w:val="both"/>
        <w:rPr>
          <w:sz w:val="12"/>
          <w:szCs w:val="23"/>
        </w:rPr>
      </w:pPr>
      <w:r>
        <w:rPr>
          <w:sz w:val="12"/>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16"/>
          <w:szCs w:val="24"/>
        </w:rPr>
      </w:pPr>
      <w:r>
        <w:rPr>
          <w:sz w:val="24"/>
          <w:szCs w:val="24"/>
        </w:rPr>
        <w:tab/>
      </w:r>
    </w:p>
    <w:p>
      <w:pPr>
        <w:pStyle w:val="Normal"/>
        <w:ind w:firstLine="708"/>
        <w:jc w:val="both"/>
        <w:rPr/>
      </w:pPr>
      <w:r>
        <w:rPr>
          <w:bCs/>
          <w:color w:val="000000"/>
          <w:sz w:val="24"/>
          <w:szCs w:val="24"/>
        </w:rPr>
        <w:t>Sivil Katılım Projesi, Katılım Öncesi Mali Yardım Aracı-II (IPA II) Fonları çerçevesinde Avrupa Birliği tarafından finanse edilmekte olup Birleşmiş Milletler Kalkınma Programı tarafından uygulanmakta olup, projenin ana faydalanıcısı Türkiye Belediyeler Birliği, eş-faydalanıcısı ise İçişleri Bakanlığı Sivil Toplumla İlişkiler Genel Müdürlüğü’dür. Dışişleri Bakanlığı Avrupa Birliği Başkanlığı, IPA-II Sivil Toplum Sektörü lider kuruluşu olarak, projenin etkin bir biçimde uygulanması ve izlenmesine yönelik çalışmaları yürütmektedir.</w:t>
      </w:r>
    </w:p>
    <w:p>
      <w:pPr>
        <w:pStyle w:val="Normal"/>
        <w:ind w:firstLine="708"/>
        <w:jc w:val="both"/>
        <w:rPr/>
      </w:pPr>
      <w:r>
        <w:rPr>
          <w:bCs/>
          <w:color w:val="000000"/>
          <w:sz w:val="24"/>
          <w:szCs w:val="24"/>
        </w:rPr>
        <w:t>Sivil Katılım Projesi, Türkiye'de demokratik yerel yönetişim için sivil katılımın ve gönüllülüğün güçlendirilmesini amaçlamaktadır. Proje, sivil toplum kuruluşlarının karar alma mekanizmalarına katılımı, güven ve karşılıklı anlayışa dayalı Sivil Toplum-Kamu iş birliği ve gönüllülük için elverişli ve sürdürülebilir bir ortam yaratılmasına destek olmayı hedeflemektedir.</w:t>
      </w:r>
    </w:p>
    <w:p>
      <w:pPr>
        <w:pStyle w:val="Normal"/>
        <w:ind w:firstLine="708"/>
        <w:jc w:val="both"/>
        <w:rPr/>
      </w:pPr>
      <w:r>
        <w:rPr>
          <w:bCs/>
          <w:color w:val="000000"/>
          <w:sz w:val="24"/>
          <w:szCs w:val="24"/>
        </w:rPr>
        <w:t>Proje kapsamında, kapsayıcı sivil katılımı mümkün kılan ileri düzey yerel yönetim yapılarının anlaşılmasını sağlamak amacıyla 16-20 Haziran 2025 tarihleri arasında İspanya'da teknik çalışma ziyareti gerçekleştirilecektir. Program kapsamında katılımcılar, yerel katılımcı mekanizmaları, kamu–STK iş birlikleri ve kapsayıcı karar alma süreçleri hakkında bilgi edineceklerdir. Program, teorik bilgiyi pratik deneyimle birleştirerek ilgili kurumlara yapılacak saha ziyaretleri aracılığıyla katılımcı demokrasinin gerçek hayattaki uygulamalar ile ele alınacak temel konular arasında politika ve yasa yapımında iş birlikleri, hizmet sunum ortaklıkları ve sivil katılımı kolaylaştıran yenilikçi dijital araçların kullanımı yer alacaktır.</w:t>
      </w:r>
    </w:p>
    <w:p>
      <w:pPr>
        <w:pStyle w:val="Normal"/>
        <w:ind w:firstLine="708"/>
        <w:jc w:val="both"/>
        <w:rPr>
          <w:b/>
          <w:b/>
          <w:bCs/>
          <w:sz w:val="24"/>
          <w:szCs w:val="24"/>
        </w:rPr>
      </w:pPr>
      <w:r>
        <w:rPr>
          <w:bCs/>
          <w:color w:val="000000"/>
          <w:sz w:val="24"/>
          <w:szCs w:val="24"/>
        </w:rPr>
        <w:t xml:space="preserve">Bu kapsamda söz konusu programa davet edilen ve belediyemizi temsil etmek üzere 657 sayılı yasa kapsamında görev yapmakta olan Sivil Katılım Görev Gücü Projesi üyesi Kent Katılımı ve Sivil Toplumla İlişkiler Şube Müdür V. Başar AKÇA’nın yukarıda detayları verilen programa tüm masraflar (seyahat ve konaklama) organizasyonu gerçekleştiren kuruluş tarafından karşılanmak üzere katılması, belirtilen tarihlerden bir gün öncesi ve bir gün sonrasında görevli izinli sayılması ve 6245 sayılı Harcırah Kanunu kapsamında yurtdışı görev yolluğu alarak görevlendirilmesi ile ilgili teklifin gündeme alınarak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3">
          <wp:simplePos x="0" y="0"/>
          <wp:positionH relativeFrom="margin">
            <wp:posOffset>-54610</wp:posOffset>
          </wp:positionH>
          <wp:positionV relativeFrom="margin">
            <wp:posOffset>-205676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Sivil Katılım Projesi- Yurtdışı Teknik Çalışma Ziyareti Görevlendirme (Başar AKÇA)</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w:t>
          </w:r>
          <w:r>
            <w:rPr>
              <w:sz w:val="22"/>
              <w:szCs w:val="22"/>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1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5-04-16T09:32:00Z</cp:lastPrinted>
  <dcterms:modified xsi:type="dcterms:W3CDTF">2025-04-16T06:32:00Z</dcterms:modified>
  <cp:revision>67</cp:revision>
  <dc:subject/>
  <dc:title/>
</cp:coreProperties>
</file>