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2"/>
          <w:szCs w:val="22"/>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12"/>
          <w:szCs w:val="22"/>
        </w:rPr>
      </w:pPr>
      <w:r>
        <w:rPr>
          <w:sz w:val="12"/>
          <w:szCs w:val="22"/>
        </w:rPr>
      </w:r>
    </w:p>
    <w:p>
      <w:pPr>
        <w:pStyle w:val="Normal"/>
        <w:ind w:firstLine="708"/>
        <w:jc w:val="both"/>
        <w:rPr/>
      </w:pPr>
      <w:r>
        <w:rPr>
          <w:sz w:val="22"/>
          <w:szCs w:val="22"/>
        </w:rPr>
        <w:t>Gündem maddesi gereğince; Mersin Büyükşehir Belediye Meclisi’nin 14.03.2025 tarih ve 247 sayılı ara kararıyla İmar ve Bayındırlık Komisyonu, Çevre ve Sağlık Komisyonu ile Ulaşım Komisyonu’na müştereken havale edilen, Toroslar Belediye Meclisi’nin 03.03.2025 tarih ve 36 sayılı kararı ile kabul edilen “Toroslar 9. Etap 1/1000 Ölçekli Revizyon Uygulama İmar Planı” ile ilgili, 27/03/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spacing w:lineRule="atLeast" w:line="240"/>
        <w:ind w:firstLine="709"/>
        <w:jc w:val="both"/>
        <w:rPr/>
      </w:pPr>
      <w:r>
        <w:rPr>
          <w:sz w:val="22"/>
          <w:szCs w:val="22"/>
        </w:rPr>
        <w:t>“</w:t>
      </w:r>
      <w:r>
        <w:rPr>
          <w:sz w:val="22"/>
          <w:szCs w:val="22"/>
        </w:rPr>
        <w:t>Nazım imar planına uygun olarak, ilgili İlçe Belediyelerince hazırlanan 1/1000 ölçekli Uygulama İmar Planları kesinleşmiş ve bu doğrultuda imar uygulama çalışmaları başlatılmıştır. Ancak imar uygulaması aşamasında yapılan ön çalışmalarda söz konusu plan etaplarında mevzuatta tariflenen Düzenleme Ortaklık Payının (maksimum %45) üzerinde kesinti olduğu tespit edilmiş ve bu doğrultuda, İdarece hazırlanan “Efrenk (Müftü) Vadisi Planlama Alanı 1. Etap 1/5000 Ölçekli Nazım İmar Planı Revizyonu” Mersin Büyükşehir Belediye Meclisi’nin 12.08.2024 tarih ve 417 sayılı kararı ile onaylanmış, askı süreçleri sonucunda Mersin Büyükşehir Belediye Meclisi’nin 11.11.2024 tarih ve 634 sayılı kararı ile kesinleşmiştir.</w:t>
      </w:r>
    </w:p>
    <w:p>
      <w:pPr>
        <w:pStyle w:val="Normal"/>
        <w:spacing w:lineRule="atLeast" w:line="240"/>
        <w:ind w:firstLine="709"/>
        <w:jc w:val="both"/>
        <w:rPr/>
      </w:pPr>
      <w:r>
        <w:rPr>
          <w:sz w:val="22"/>
          <w:szCs w:val="22"/>
        </w:rPr>
        <w:t>Toroslar Belediye Başkanlığı’nın 12.03.2025 tarih ve 221298 sayılı yazısı ile İdareye iletilen ve batıda Müftü Deresi, doğuda Akbelen Bulvarı, güneyde Hüseyin Okan Merzeci Bulvarı, kuzeyde 4. Çevreyolu ve çevresini kapsayan “Toroslar 9. Etap 1/1000 Ölçekli Revizyon Uygulama İmar Planı” teklifi dosyasında; teklifin, nazım imar planı revizyonu kararları doğrultusunda planlar arası kademeli birliktelik ilkesi gereği yapıldığı ve ayrıca; mevcut uygulama imar planında belirlenen “Yençok=21 Kat” kararının teşekkül eden yapılaşmaların dikkate alınarak yeniden değerlendirilmesi, 2-3 katlı yapılaşmış alt bölgelerin emsal uygulamalı plan kararından kaynaklı imar durumu aşamasında sorunlar yaşanılması, plan hükümlerine ilişkin olarak imar uygulaması ve inşaat ruhsat aşamasında yaşanılan sorunların giderilmesi ve güncel ihtiyaçlara göre yeniden değerlendirme yapılmasının gerekmesi ve planlama alanına ilişkin çeşitli kurumlardan gelen taleplere yönelik düzenleme yapılması gerektiği belirtilmiştir.</w:t>
      </w:r>
    </w:p>
    <w:p>
      <w:pPr>
        <w:pStyle w:val="Normal"/>
        <w:ind w:firstLine="708"/>
        <w:jc w:val="both"/>
        <w:rPr/>
      </w:pPr>
      <w:r>
        <w:rPr>
          <w:sz w:val="22"/>
          <w:szCs w:val="22"/>
        </w:rPr>
        <w:t xml:space="preserve">Toroslar Belediye Meclisi’nin 03.03.2025 tarih ve 36 sayılı kararı ile kabul edilen plan, plan açıklama raporu ve plan hükümlerinden oluşan “Toroslar 9. Etap 1/1000 Ölçekli Revizyon Uygulama İmar Planı” teklifinin </w:t>
      </w:r>
      <w:r>
        <w:rPr>
          <w:b/>
          <w:sz w:val="22"/>
          <w:szCs w:val="22"/>
        </w:rPr>
        <w:t>ekli paraflı krokide görüldüğü şekli ile tadilen onaylanmasına</w:t>
      </w:r>
      <w:r>
        <w:rPr>
          <w:sz w:val="22"/>
          <w:szCs w:val="22"/>
        </w:rPr>
        <w:t xml:space="preserve"> komisyonlarımız tarafından oy birliğiyl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szCs w:val="22"/>
        </w:rPr>
      </w:pPr>
      <w:r>
        <w:rPr>
          <w:rFonts w:eastAsia="Times New Roman"/>
          <w:sz w:val="22"/>
          <w:szCs w:val="22"/>
        </w:rPr>
        <w:t>Meclis Üyelerinden Abdullah ÖZYİĞİT, Orhan DAL, Mustafa ÇETİNKAYA, Adnan SAZ, Durmuş ASLAN, Suat KURT, Akın ÇELİK, Emin Göktuğ AYDIN, Muharrem ŞİMŞEK, Ali VAR, Mehmet Murat ŞIHANLIOĞLU, Hülya AYHAN KESKİN, Murat ERGİN’i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9</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pPr>
      <w:r>
        <w:rPr>
          <w:b/>
          <w:bCs/>
          <w:sz w:val="22"/>
          <w:szCs w:val="22"/>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9. Etap 1/1000 Ölçekli Revizyon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22:00Z</dcterms:modified>
  <cp:revision>331</cp:revision>
  <dc:subject/>
  <dc:title/>
</cp:coreProperties>
</file>