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2.08.2024 tarih ve 363 sayılı ara kararı ile İmar ve Bayındırlık Komisyonu, Çevre ve Sağlık Komisyonu ile Ulaşım Komisyonu’na müştereken havale edilen, Mersin İli, Silifke İlçesi, 3. Etap (Tisan Bölgesi) 1/5000 Ölçekli İlave ve Revizyon Nazım İmar Planı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 xml:space="preserve">“Silifke İlçesi 3. Etap olarak (Tisan Bölgesi) Planlama Alanı: Yeşilovacık (Hacıisaklı) Mahallesi sınırları içerisinde Mersin-Antalya (D-400) Karayolundan Yeşilovacık Yerleşimine gelmeden etrafı Akdeniz Foku Yaşam Alanı, Doğal ve Arkeolojik Sit Alanları, Orman Alanları ve denizlerle çevrili olan sınırlı doğal ve yapay eşikler arasında yer almaktadır. Doğal ve Kültürel Değerler açısından zengin olan Tisan Koyu diğer adı ile Köselerli Yarımadası yaklaşık 80.7 hektarlık alanı kapsamaktadır. İmar Planına konu bölge, Mersin İli 1/100.000 Ölçekli Çevre Düzeni Planı’nda “Tercihli Kullanım Bölgesi” olarak işaretlenen alan içerisinde kaldığı anlaşılmaktadır.  </w:t>
      </w:r>
    </w:p>
    <w:p>
      <w:pPr>
        <w:pStyle w:val="NormalWeb"/>
        <w:kinsoku w:val="false"/>
        <w:overflowPunct w:val="false"/>
        <w:spacing w:before="0" w:after="0"/>
        <w:ind w:firstLine="708"/>
        <w:jc w:val="both"/>
        <w:textAlignment w:val="baseline"/>
        <w:rPr>
          <w:rFonts w:eastAsia="Calibri"/>
        </w:rPr>
      </w:pPr>
      <w:r>
        <w:rPr>
          <w:rFonts w:eastAsia="Calibri"/>
        </w:rPr>
        <w:t>Silifke İlçesi, 3. Etap (Tisan Bölgesi); 1/5000 Ölçekli İlave ve Revizyon Nazım İmar Planında, üst ölçekli plan kararları, kamu kurum ve kuruluşlarının görüşleri, jeolojik etüt raporu, mevcut arazi kullanım durumu, fiziki eşik ve meri plan kararlarının dikkate alındığı, ayrıca plan kararlarının 3621 sayılı Kıyı Kanunu ve diğer ilgili mevzuat hükümleri göz önüne alınarak düzenlendiği anlaşılmaktadır.</w:t>
      </w:r>
    </w:p>
    <w:p>
      <w:pPr>
        <w:pStyle w:val="NormalWeb"/>
        <w:kinsoku w:val="false"/>
        <w:overflowPunct w:val="false"/>
        <w:spacing w:before="0" w:after="0"/>
        <w:ind w:firstLine="708"/>
        <w:jc w:val="both"/>
        <w:textAlignment w:val="baseline"/>
        <w:rPr/>
      </w:pPr>
      <w:r>
        <w:rPr>
          <w:rFonts w:eastAsia="Times New Roman"/>
        </w:rPr>
        <w:t xml:space="preserve"> </w:t>
      </w:r>
      <w:r>
        <w:rPr>
          <w:rFonts w:eastAsia="Calibri"/>
        </w:rPr>
        <w:t>“</w:t>
      </w:r>
      <w:r>
        <w:rPr>
          <w:rFonts w:eastAsia="Calibri"/>
        </w:rPr>
        <w:t xml:space="preserve">Mersin İli, Silifke İlçesi, 3. Etap (Tisan Bölgesi) 1/5000 Ölçekli İlave ve Revizyon Nazım İmar Planı” teklifinin </w:t>
      </w:r>
      <w:r>
        <w:rPr>
          <w:rFonts w:eastAsia="Calibri"/>
          <w:b/>
        </w:rPr>
        <w:t>İdareden geldiği şekliyle kabulüne</w:t>
      </w:r>
      <w:r>
        <w:rPr>
          <w:rFonts w:eastAsia="Calibri"/>
        </w:rPr>
        <w:t xml:space="preserve"> komisyonlarımız tarafından oy 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 Hülya AYHAN KESK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3. Etap (Tisan Bölgesi) 1/5000 Ölçekli İlave ve Revizyon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21:00Z</dcterms:modified>
  <cp:revision>331</cp:revision>
  <dc:subject/>
  <dc:title/>
</cp:coreProperties>
</file>