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 Mersin Büyükşehir Belediye Meclisi’nin 10.03.2025 tarih ve 191 sayılı ara kararıyla İmar ve Bayındırlık Komisyonu ile Ekonomik Kalkınma ve Turizm Komisyonu’na müştereken havale edilen, Silifke Belediye Meclisi’nin 03.02.2025 tarih ve 2025/21 sayılı kararı ile Silifke İlçesi Akdere Mahallesi 110 ada 38-63-75-77-78-79-114 parsellere ilişkin 1/1000 ölçekli Uygulama İmar Planı ile ilgili, 27/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Mersin İli, Silifke İlçesi, Akdere Mahallesi, 110 ada 38, 63, 75, 77, 78, 79 ve 114 parsel numaralı taşınmazlar; Mersin İli 1/100.000 ölçekli Çevre Düzeni Planında “Tarım Alanı” olarak planlı alan içerisinde kalmaktadır.</w:t>
      </w:r>
    </w:p>
    <w:p>
      <w:pPr>
        <w:pStyle w:val="NormalWeb"/>
        <w:kinsoku w:val="false"/>
        <w:overflowPunct w:val="false"/>
        <w:spacing w:before="0" w:after="0"/>
        <w:ind w:firstLine="708"/>
        <w:jc w:val="both"/>
        <w:textAlignment w:val="baseline"/>
        <w:rPr>
          <w:rFonts w:eastAsia="Calibri"/>
        </w:rPr>
      </w:pPr>
      <w:r>
        <w:rPr>
          <w:rFonts w:eastAsia="Calibri"/>
        </w:rPr>
        <w:t>Mersin Büyükşehir Belediye Meclisi’nin 09.09.2024 tarih ve 498 sayılı kararı ile onaylanan 1/5000 ölçekli Nazım İmar Planı’nda “Enerji Üretim Alanı (Güneş Enerji Santrali)” olarak planlanmıştır.</w:t>
      </w:r>
    </w:p>
    <w:p>
      <w:pPr>
        <w:pStyle w:val="NormalWeb"/>
        <w:kinsoku w:val="false"/>
        <w:overflowPunct w:val="false"/>
        <w:spacing w:before="0" w:after="0"/>
        <w:ind w:firstLine="708"/>
        <w:jc w:val="both"/>
        <w:textAlignment w:val="baseline"/>
        <w:rPr>
          <w:rFonts w:eastAsia="Calibri"/>
        </w:rPr>
      </w:pPr>
      <w:r>
        <w:rPr>
          <w:rFonts w:eastAsia="Calibri"/>
        </w:rPr>
        <w:t>Silifke Belediye Meclisi’nin 03.02.2025 tarih ve 2025/21 sayılı kararında; “1/1000 ölçekli Uygulama İmar Planına söz konusu parsellerin Yenilenebilir Enerji Üretim Alanı (GES) işaretlenmesinin kabul edildiği” belirtilmektedir.</w:t>
      </w:r>
    </w:p>
    <w:p>
      <w:pPr>
        <w:pStyle w:val="NormalWeb"/>
        <w:kinsoku w:val="false"/>
        <w:overflowPunct w:val="false"/>
        <w:spacing w:before="0" w:after="0"/>
        <w:ind w:firstLine="708"/>
        <w:jc w:val="both"/>
        <w:textAlignment w:val="baseline"/>
        <w:rPr/>
      </w:pPr>
      <w:r>
        <w:rPr>
          <w:rFonts w:eastAsia="Calibri"/>
        </w:rPr>
        <w:t xml:space="preserve">Silifke İlçesi, Akdere Mahallesi, 110 ada 38, 63, 75, 77, 78, 79 ve 114 parsel numaralı taşınmazlara ilişkin “Enerji Üretim Alanı (GES) amaçlı 1/5000 ölçekli Uygulama İmar Planı” teklifinin, üst ölçekli plan kararları, kamu kurum ve kuruluşlarının uygun görüşleri doğrultusunda hazırlandığı anlaşıldığından </w:t>
      </w:r>
      <w:r>
        <w:rPr>
          <w:rFonts w:eastAsia="Calibri"/>
          <w:b/>
        </w:rPr>
        <w:t>İdaresinden geldiği şekliyle kabulüne</w:t>
      </w:r>
      <w:r>
        <w:rPr>
          <w:rFonts w:eastAsia="Calibri"/>
        </w:rPr>
        <w:t xml:space="preserve">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 Ali VAR, Mehmet Murat ŞIHANLIOĞLU’n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0</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Akdere Mahallesi, 110 ada 38, 63, 75, 77, 78, 79 ve 114 parsel numaralı taşınmazların “Yenilenebilir Enerji Üretim Alanı (GES)” yapılması amacıyla 1/1000 ölçekli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91198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7:00Z</dcterms:modified>
  <cp:revision>332</cp:revision>
  <dc:subject/>
  <dc:title/>
</cp:coreProperties>
</file>