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 ve 193 sayılı ara kararı ile İmar ve Bayındırlık Komisyonu ile Tarım ve Hayvancılık Komisyonu’na müştereken havale edilen, Mersin İli, Mut İlçesi, Alaçam Mahallesi, 211 ada 10 parsele ilişkin 1/5000 ölçekli Nazım İmar Planı ile ilgili, 2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Mersin İli, Mut İlçesi, Alaçam Mahallesi, 211 ada 10 parsel; 1/100000 ölçekli Çevre Düzeni Planında “Tarım Alanı” ve Üçüncü Derece Yol olarak planlı alan içerisinde kalmakta olup 1/5000 ölçekli Nazım İmar Planı bulunmamaktadır.</w:t>
      </w:r>
    </w:p>
    <w:p>
      <w:pPr>
        <w:pStyle w:val="NormalWeb"/>
        <w:kinsoku w:val="false"/>
        <w:overflowPunct w:val="false"/>
        <w:spacing w:before="0" w:after="0"/>
        <w:jc w:val="both"/>
        <w:textAlignment w:val="baseline"/>
        <w:rPr>
          <w:rFonts w:eastAsia="Calibri"/>
        </w:rPr>
      </w:pPr>
      <w:r>
        <w:rPr>
          <w:rFonts w:eastAsia="Calibri"/>
        </w:rPr>
        <w:tab/>
        <w:t>1/5000 ölçekli Nazım İmar Planı Plan Açıklama Raporunda söz konusu parselde zeytinyağı üretimi yapılması amaçlı İmar planlarına esas kurum görüşlerinin alındığı belirtilerek 1/5000 ölçekli Nazım İmar Planı teklifi ile “Tarım ve Hayvancılık Tesis Alanı (Zeytinyağı Üretim Tesisi)” olarak düzenlendiği belirtilmektedir.</w:t>
      </w:r>
    </w:p>
    <w:p>
      <w:pPr>
        <w:pStyle w:val="NormalWeb"/>
        <w:kinsoku w:val="false"/>
        <w:overflowPunct w:val="false"/>
        <w:spacing w:before="0" w:after="0"/>
        <w:jc w:val="both"/>
        <w:textAlignment w:val="baseline"/>
        <w:rPr/>
      </w:pPr>
      <w:r>
        <w:rPr>
          <w:rFonts w:eastAsia="Calibri"/>
        </w:rPr>
        <w:tab/>
        <w:t xml:space="preserve">Mersin İli, Mut İlçesi, Alaçam Mahallesi, 211 ada 10 parsele ilişkin 1/5000 ölçekli Nazım İmar Planı teklifinin; parselin Sakız/Mezardüzü Mahallesi köy yerleşik alan sınırı içinde kalması sebebiyle 1/100000 ölçekli Çevre Düzeni Planı Plan Hükümlerinin 8.19.2 maddesinde yer alan 500 metre mesafe şartını sağlamadığı anlaşıldığından </w:t>
      </w:r>
      <w:r>
        <w:rPr>
          <w:rFonts w:eastAsia="Calibri"/>
          <w:b/>
        </w:rPr>
        <w:t>reddine</w:t>
      </w:r>
      <w:r>
        <w:rPr>
          <w:rFonts w:eastAsia="Calibri"/>
        </w:rPr>
        <w:t xml:space="preserv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 Mehmet Murat ŞIHANLIOĞLU’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ut İlçesi, Alaçam Mahallesi, 211 ada 10 parsele ilişkin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6:00Z</dcterms:modified>
  <cp:revision>331</cp:revision>
  <dc:subject/>
  <dc:title/>
</cp:coreProperties>
</file>