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3 sayılı ara kararı ile İmar ve Bayındırlık Komisyonu ve Ulaşım Komisyonu’na müştereken havale edilen, Mersin İli, Toroslar İlçesi, Hüseyin Okan Merzeci Bulvarı ile Mersinli Ahmet Bulvarı Kesişimi Katlı Kavşak Projesi’nin Doğu ve Batısına yapılması planlanan Yaya Üst Geçit Projelerine ilişkin 1/1000 ölçekli Uygulama İmar Planı değişikliği ile ilgili, 21/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Söz konusu Hüseyin Okan Merzeci Bulvarı ile Mersinli Ahmet Bulvarı Kesişiminde İdaremizce yürütülen Katlı Kavşak Projeleri kapsamında daha sağlıklı ve daha ulaşılabilir bir bölge yaratılması amacıyla Yaya Üst Geçidi Projeleri tamamlanmıştır.</w:t>
      </w:r>
    </w:p>
    <w:p>
      <w:pPr>
        <w:pStyle w:val="NormalWeb"/>
        <w:kinsoku w:val="false"/>
        <w:overflowPunct w:val="false"/>
        <w:spacing w:before="0" w:after="0"/>
        <w:jc w:val="both"/>
        <w:textAlignment w:val="baseline"/>
        <w:rPr>
          <w:rFonts w:eastAsia="Calibri"/>
        </w:rPr>
      </w:pPr>
      <w:r>
        <w:rPr>
          <w:rFonts w:eastAsia="Calibri"/>
        </w:rPr>
        <w:tab/>
        <w:t>Söz konusu alanda ilgili kanun ve yönetmelik hükümleri gereği yaya üst geçitlerinin 1/1000 ölçekli Uygulama İmar Planlarında gösterilmesi gerekmekte olup Yaya Üst Geçidi amaçlı 1/1000 ölçekli Uygulama İmar Planı değişikliği hazırlanmıştır.</w:t>
      </w:r>
    </w:p>
    <w:p>
      <w:pPr>
        <w:pStyle w:val="NormalWeb"/>
        <w:kinsoku w:val="false"/>
        <w:overflowPunct w:val="false"/>
        <w:spacing w:before="0" w:after="0"/>
        <w:ind w:firstLine="708"/>
        <w:jc w:val="both"/>
        <w:textAlignment w:val="baseline"/>
        <w:rPr/>
      </w:pPr>
      <w:r>
        <w:rPr>
          <w:rFonts w:eastAsia="Calibri"/>
        </w:rPr>
        <w:t xml:space="preserve">Toroslar İlçesi, Hüseyin Okan Merzeci Bulvarı ile Mersinli Ahmet Bulvarı Kesişimi Katlı Kavşak Projesi’nin doğu ve batısına yapılması planlanan Yaya Üst Geçit Projelerine ilişkin 1/1000 ölçekli Uygulama İmar Planı değişikliği teklifi, ilgili kanun ve yönetmelik hükümleri doğrultusunda hazırlandığı anlaşıldığından </w:t>
      </w:r>
      <w:r>
        <w:rPr>
          <w:rFonts w:eastAsia="Calibri"/>
          <w:b/>
        </w:rPr>
        <w:t>kabulüne</w:t>
      </w:r>
      <w:r>
        <w:rPr>
          <w:rFonts w:eastAsia="Calibri"/>
        </w:rPr>
        <w:t xml:space="preserve"> komisyonlarımız tarafından oybirliği ile karar verilmiştir. </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Hüseyin Okan Merzeci Bulvarı ile Mersinli Ahmet Bulvarı Kesişimi Katlı Kavşak Projesi’nin Doğu ve Batısına yapılması planlanan Yaya Üst Geçit Projeler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9272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4:00Z</dcterms:modified>
  <cp:revision>331</cp:revision>
  <dc:subject/>
  <dc:title/>
</cp:coreProperties>
</file>