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4.03.2025 tarih ve 250 sayılı ara kararıyla İmar ve Bayındırlık Komisyonu ile Çevre ve Sağlık Komisyonu’na müştereken havale edilen, Mersin İli, Tarsus İlçesi Yeni Mahalle 4151 ada 1 parsel numaralı taşınmaza ilişkin hazırlanan 1/5000 ölçekli Nazım İmar Planı değişikliği ile ilgili, 26/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Web"/>
        <w:kinsoku w:val="false"/>
        <w:overflowPunct w:val="false"/>
        <w:spacing w:before="0" w:after="0"/>
        <w:jc w:val="both"/>
        <w:textAlignment w:val="baseline"/>
        <w:rPr/>
      </w:pPr>
      <w:r>
        <w:rPr>
          <w:rFonts w:eastAsia="Calibri"/>
          <w:szCs w:val="22"/>
        </w:rPr>
        <w:tab/>
      </w:r>
      <w:r>
        <w:rPr>
          <w:rFonts w:eastAsia="Calibri"/>
        </w:rPr>
        <w:t>“Plan değişikliğine konu Tarsus İlçesi, Yeni Mahalle 4151 ada 1 parsel yürürlükte bulunan 1/5000 ölçekli Nazım İmar Planında kısmen “Konut Alanı ve Ticaret+Konut Alanı (TİCK)” olarak işaretlidir.</w:t>
      </w:r>
    </w:p>
    <w:p>
      <w:pPr>
        <w:pStyle w:val="NormalWeb"/>
        <w:kinsoku w:val="false"/>
        <w:overflowPunct w:val="false"/>
        <w:spacing w:before="0" w:after="0"/>
        <w:ind w:firstLine="708"/>
        <w:jc w:val="both"/>
        <w:textAlignment w:val="baseline"/>
        <w:rPr>
          <w:rFonts w:eastAsia="Calibri"/>
        </w:rPr>
      </w:pPr>
      <w:r>
        <w:rPr>
          <w:rFonts w:eastAsia="Calibri"/>
        </w:rPr>
        <w:t>Yürürlükte olan imar planında aynı imar adası içerisinde iki farklı kullanım kararının olması ve imar adasının derinliğinin planla getirilen iki kullanım alanı doğrultusunda yapılaşmaya yönelik ihtiyacı karşılayamamasından dolayı, bu imar adalarının tamamının Ticaret Konut (TİCK) Alanı olarak düzenlenmesi talep edilmektedir.</w:t>
      </w:r>
    </w:p>
    <w:p>
      <w:pPr>
        <w:pStyle w:val="NormalWeb"/>
        <w:kinsoku w:val="false"/>
        <w:overflowPunct w:val="false"/>
        <w:spacing w:before="0" w:after="0"/>
        <w:ind w:firstLine="708"/>
        <w:jc w:val="both"/>
        <w:textAlignment w:val="baseline"/>
        <w:rPr>
          <w:rFonts w:eastAsia="Calibri"/>
        </w:rPr>
      </w:pPr>
      <w:r>
        <w:rPr>
          <w:rFonts w:eastAsia="Calibri"/>
        </w:rPr>
        <w:t>Plan değişikliği teklifi ile 1/5000 ölçekli Nazım İmar Planı Plan Notu, “Bu imar adasında ortalama yoğunluk E:2.30’dur. Bu adada yapılacak vaziyet planı emsali aşmamak kaydıyla ada bütününde yapılabilir. Ada içinde yapılacak ticari yapıların derinliği 40 m’yi geçemez” olacak şekilde 1/5000 ölçekli Nazım İmar Planına “Ticaret+Konut Alanı (TİCK)” olarak işaretlenmiştir.</w:t>
      </w:r>
    </w:p>
    <w:p>
      <w:pPr>
        <w:pStyle w:val="NormalWeb"/>
        <w:kinsoku w:val="false"/>
        <w:overflowPunct w:val="false"/>
        <w:spacing w:before="0" w:after="0"/>
        <w:ind w:firstLine="708"/>
        <w:jc w:val="both"/>
        <w:textAlignment w:val="baseline"/>
        <w:rPr/>
      </w:pPr>
      <w:r>
        <w:rPr>
          <w:rFonts w:eastAsia="Calibri"/>
        </w:rPr>
        <w:t xml:space="preserve">Tarsus İlçesi Yeni Mahalle 4151 ada 1 parsel numaralı taşınmazın 1/5000 ölçekli Nazım İmar Planına “Ticaret+Konut Alanı (TİCK)” olarak işaretlenmesine ve 1/5000 ölçekli Nazım İmar Planı Plan Notuna “Bu imar adasında ortalama yoğunluk E:2.30’dur. Bu adada yapılacak vaziyet planı emsali aşmamak kaydıyla ada bütününde yapılabilir. Ada içinde yapılacak ticari yapıların derinliği 40 m’yi geçemez.” hükmünün tanımlanmasına yönelik teklifin </w:t>
      </w:r>
      <w:r>
        <w:rPr>
          <w:rFonts w:eastAsia="Calibri"/>
          <w:b/>
        </w:rPr>
        <w:t>kabulüne</w:t>
      </w:r>
      <w:r>
        <w:rPr>
          <w:rFonts w:eastAsia="Calibri"/>
        </w:rPr>
        <w:t xml:space="preserve"> komisyonlarımız tarafından oy birliğiy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Onur GÜNEBAKMAZ, Orhan DAL, Mustafa ÇETİNKAYA, Adnan SAZ, Durmuş ASLAN, Suat KURT, Akın ÇELİK, Emin Göktuğ AYDIN, Muharrem ŞİMŞEK, Ali VAR</w:t>
      </w:r>
      <w:r>
        <w:rPr>
          <w:sz w:val="24"/>
        </w:rPr>
        <w:t>’</w:t>
      </w:r>
      <w:r>
        <w:rPr>
          <w:rFonts w:eastAsia="Times New Roman"/>
          <w:sz w:val="24"/>
          <w:szCs w:val="22"/>
        </w:rPr>
        <w:t>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1</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Tarsus İlçesi Yeni Mahalle 4151 ada 1 parsel numaralı taşınmaza ilişkin 1/5000 ölçekli Nazım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0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13:00Z</dcterms:modified>
  <cp:revision>331</cp:revision>
  <dc:subject/>
  <dc:title/>
</cp:coreProperties>
</file>