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6 sayılı ara kararıyla İmar ve Bayındırlık Komisyonu’na havale edilen, Tarsus Belediye Meclisi’nin 07.01.2025 tarih ve 7 sayılı kararı uygun görülen Tarsus İlçesi Mithatpaşa Mahallesi 1291 ada 20 parsel numaralı taşınmazda çekme mesafesi düzenlemesine ilişkin 1/1000 ölçekli Uygulama İmar Planı değişikliği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Tarsus Belediye Meclisi’nin 07.01.2025 tarih ve 7 sayılı kararında; meri 1/1000 ölçekli uygulama imar planında 1291 ada 20 No.lu parselin “Konut Alanı”, Emsal: 1.25, Yençok: 10.00m. ve yapı yaklaşmaya mesafesi 5 metre olarak düzenlendiği belirtilmektedir.</w:t>
      </w:r>
    </w:p>
    <w:p>
      <w:pPr>
        <w:pStyle w:val="NormalWeb"/>
        <w:kinsoku w:val="false"/>
        <w:overflowPunct w:val="false"/>
        <w:spacing w:before="0" w:after="0"/>
        <w:ind w:firstLine="708"/>
        <w:jc w:val="both"/>
        <w:textAlignment w:val="baseline"/>
        <w:rPr>
          <w:rFonts w:eastAsia="Calibri"/>
        </w:rPr>
      </w:pPr>
      <w:r>
        <w:rPr>
          <w:rFonts w:eastAsia="Calibri"/>
        </w:rPr>
        <w:t>1/1000 ölçekli uygulama imar planı değişikliği teklifi ile komşu parsellerin yapılaşmış olduğu mevcut çekme mesafeleri ile 1291 ada 20 parselin yapılaşma müsait olmadığından imar durumu verilemediği gerekçesi ile 5 metrelik yapı yaklaşma mesafesinin 1291 ada 20 parsel için kaldırıldığı anlaşılmaktadır.</w:t>
      </w:r>
    </w:p>
    <w:p>
      <w:pPr>
        <w:pStyle w:val="NormalWeb"/>
        <w:kinsoku w:val="false"/>
        <w:overflowPunct w:val="false"/>
        <w:spacing w:before="0" w:after="0"/>
        <w:ind w:firstLine="708"/>
        <w:jc w:val="both"/>
        <w:textAlignment w:val="baseline"/>
        <w:rPr/>
      </w:pPr>
      <w:r>
        <w:rPr>
          <w:rFonts w:eastAsia="Calibri"/>
        </w:rPr>
        <w:t xml:space="preserve">Tarsus Belediye Meclisi’nin 07.01.2025 tarih ve 7 sayılı kararı ile kabul edilen, Tarsus İlçesi Mithatpaşa Mahallesi 1291 ada 20 parsel numaralı taşınmazda çekme mesafesi düzenlemesine ilişkin 1/1000 ölçekli Uygulama İmar Planı değişikliği ile ilgili teklifin </w:t>
      </w:r>
      <w:r>
        <w:rPr>
          <w:rFonts w:eastAsia="Calibri"/>
          <w:b/>
        </w:rPr>
        <w:t>İdaresinden geldiği şekli ile kabulüne</w:t>
      </w:r>
      <w:r>
        <w:rPr>
          <w:rFonts w:eastAsia="Calibri"/>
        </w:rPr>
        <w:t xml:space="preserve"> komisyonumu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Mithatpaşa Mahallesi 1291 ada 20 parsel numaralı taşınmaz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2:00Z</dcterms:modified>
  <cp:revision>331</cp:revision>
  <dc:subject/>
  <dc:title/>
</cp:coreProperties>
</file>