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12"/>
          <w:szCs w:val="24"/>
        </w:rPr>
      </w:pPr>
      <w:r>
        <w:rPr>
          <w:sz w:val="12"/>
          <w:szCs w:val="24"/>
        </w:rPr>
      </w:r>
    </w:p>
    <w:p>
      <w:pPr>
        <w:pStyle w:val="Normal"/>
        <w:ind w:firstLine="708"/>
        <w:jc w:val="both"/>
        <w:rPr/>
      </w:pPr>
      <w:r>
        <w:rPr>
          <w:sz w:val="24"/>
          <w:szCs w:val="24"/>
        </w:rPr>
        <w:t>Gündem maddesi gereğince; Mersin Büyükşehir Belediye Meclisi’nin 14.03.2025 tarih ve 243 sayılı ara kararıyla İmar ve Bayındırlık Komisyonu ile Çevre ve Sağlık Komisyonu’na müştereken havale edilen, Yenişehir Belediye Meclisi’nin 03.02.2025 tarihli ve 36 sayılı kararı ile kabul edilen Yenişehir İlçesi, Emirler Mahallesi, 159, 160 ve 161 adayı kapsayan alana ilişkin 1/1000 ölçekli Uygulama İmar Planı değişikliği ile ilgili, 24/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edilen parseller, Mersin Büyükşehir Belediye Meclisi’nin 10.10.2022 tarih ve 525 sayılı kararı ile onaylanan Akdeniz-Toroslar-Yenişehir-Mezitli İlçeleri 2. Etap 1. Bölge (Kocavilayet-Bozön Kesimi) 1/5000 ölçekli İlave ve Revizyon Nazım İmar Planı’nda “0.90 k/ha Yoğunluklu Konut Alanı” olarak planlıdır.</w:t>
      </w:r>
    </w:p>
    <w:p>
      <w:pPr>
        <w:pStyle w:val="NormalWeb"/>
        <w:kinsoku w:val="false"/>
        <w:overflowPunct w:val="false"/>
        <w:spacing w:before="0" w:after="0"/>
        <w:ind w:firstLine="708"/>
        <w:jc w:val="both"/>
        <w:textAlignment w:val="baseline"/>
        <w:rPr/>
      </w:pPr>
      <w:r>
        <w:rPr>
          <w:rFonts w:eastAsia="Calibri"/>
        </w:rPr>
        <w:t>Yenişehir Belediye Meclisi’nin 03.02.2025 tarihli ve 36 sayılı kararında; “Mersin ili, Yenişehir ilçesi, Emirler mahallesi 160 ada 10 No.lu parselde 1/1000 ölçekli Uygulama İmar Planı onayı öncesi yapı ruhsatı düzenlemiş olup plan onayı sonrası planda alınan yapılaşma kararı ile düzenlenen ruhsat arasında uyumsuzluk oluşmuştur. Bu nedenle ilgili parsel için, Adana Bölge İdare Mahkemesi 2. İdari Dava Dairesinin 06.11.2024 tarihli ve 2024/1112 E. sayılı kararı ile ruhsat iptali gündeme geldiği, Plan değişikliğine konu 159 ada 1-2-3-4 No.lu parseller, 160 ada 1-2-3-4-5-6-7-8-9-10-11-12 No.lu parseller ve 161 ada 1-2-3-4-5-6-7-8-9-10-11-1213-14-15-16-17 No.lu parseller 1/1000 ölçekli Uygulama İmar Planında E=0,40 Yençok=7,70 m. (2 kat) Yerleşik Konut Alanına isabet etmektedir.  Plan değişikliği ile  söz konusu parseller Yerleşik Konut Alanı, “TAKS=0.20 KAKS=0.40 BL-2 (Blok İki Kat)” olarak işaretlenmesinin kabul edildiği” belirtilmektedir.</w:t>
      </w:r>
    </w:p>
    <w:p>
      <w:pPr>
        <w:pStyle w:val="NormalWeb"/>
        <w:kinsoku w:val="false"/>
        <w:overflowPunct w:val="false"/>
        <w:spacing w:before="0" w:after="0"/>
        <w:ind w:firstLine="708"/>
        <w:jc w:val="both"/>
        <w:textAlignment w:val="baseline"/>
        <w:rPr/>
      </w:pPr>
      <w:r>
        <w:rPr>
          <w:rFonts w:eastAsia="Calibri"/>
        </w:rPr>
        <w:t xml:space="preserve">Yenişehir Belediye Meclisi’nin 03.02.2025 tarihli ve 36 sayılı kararı ile kabul edilen Yenişehir İlçesi, Emirler Mahallesi, 159, 160 ve 161 adayı kapsayan alana ilişkin hazırlanan 1/1000 ölçekli Uygulama İmar Planı değişikliği teklifinin </w:t>
      </w:r>
      <w:r>
        <w:rPr>
          <w:rFonts w:eastAsia="Calibri"/>
          <w:b/>
        </w:rPr>
        <w:t>İdaresinden geldiği şekliyle kabulüne</w:t>
      </w:r>
      <w:r>
        <w:rPr>
          <w:rFonts w:eastAsia="Calibri"/>
        </w:rPr>
        <w:t xml:space="preserv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8"/>
          <w:szCs w:val="22"/>
        </w:rPr>
      </w:pPr>
      <w:r>
        <w:rPr>
          <w:rFonts w:eastAsia="Times New Roman"/>
          <w:sz w:val="8"/>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w:t>
      </w:r>
      <w:r>
        <w:rPr>
          <w:sz w:val="24"/>
        </w:rPr>
        <w:t>’</w:t>
      </w:r>
      <w:r>
        <w:rPr>
          <w:rFonts w:eastAsia="Times New Roman"/>
          <w:sz w:val="24"/>
          <w:szCs w:val="22"/>
        </w:rPr>
        <w:t>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2</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36"/>
          <w:szCs w:val="22"/>
        </w:rPr>
      </w:pPr>
      <w:r>
        <w:rPr>
          <w:b/>
          <w:bCs/>
          <w:sz w:val="36"/>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Emirler Mahallesi, 159, 160 ve 161 adalar için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0:00Z</dcterms:modified>
  <cp:revision>332</cp:revision>
  <dc:subject/>
  <dc:title/>
</cp:coreProperties>
</file>