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4/2025 Pazartesi günü Büyükşehir Belediye Başkanı Vahap SEÇER başkanlığında Mersin Büyükşehir Belediyesi Kongre ve Sergi Sarayı Toplantı Salonu’nda (başkan dahil) toplam 72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0.03.2025 tarih ve 190 sayılı ara kararıyla İmar ve Bayındırlık Komisyonu ile Ekonomik Kalkınma ve Turizm Komisyonu’na müştereken havale edilen, Yenişehir İlçesi, Çiftlik Mahallesi, 278 ada 9 parsel numaralı taşınmazın “Ticaret + Turizm Alanı”  olarak planlanmasına yönelik 1/5000 ölçekli Nazım İmar Planı değişikliğine askı ilan süresi içerisinde yapılan 1 adet itirazın değerlendirilmesi ile ilgili, 17/03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/>
      </w:pPr>
      <w:r>
        <w:rPr>
          <w:rFonts w:eastAsia="Calibri"/>
          <w:szCs w:val="22"/>
        </w:rPr>
        <w:tab/>
      </w:r>
      <w:r>
        <w:rPr>
          <w:rFonts w:eastAsia="Calibri"/>
        </w:rPr>
        <w:t>“Söz konusu Yenişehir İlçesi, Çiftlik Mahallesi, 278 ada 9 parsel numaralı taşınmaz, Mersin Büyükşehir Belediye Meclisi’nin 31.07.2018 tarih ve 560 sayılı kararı ile onaylanan Akdeniz-Toroslar-Yenişehir-Mezitli İlçeleri 1/5000 ölçekli İlave ve Revizyon Nazım İmar Planı’nda “Özel Sağlık Tesis Alanı” iken 1/5000 ölçekli Nazım İmar Planı değişikliği teklifi doğrultusunda Mersin Büyükşehir Belediye Meclisi’nin 13.01.2025 tarih ve 57 sayılı kararı ile “Ticaret + Turizm Tesis Alanı” olarak işaretlenmesi kabul edilmiş olup anılan karar 3194 sayılı İmar Kanununun 8. Maddesi (b) bendi gereğince 24.01.2025- 24.02.2025 tarihleri arasında ve bu tarihler de dâhil olmak üzere 1 (bir) ay süre ile askıya çıkarılmıştır.</w:t>
      </w:r>
    </w:p>
    <w:p>
      <w:pPr>
        <w:pStyle w:val="NormalWeb"/>
        <w:kinsoku w:val="false"/>
        <w:overflowPunct w:val="false"/>
        <w:spacing w:before="0" w:after="0"/>
        <w:ind w:firstLine="708"/>
        <w:jc w:val="both"/>
        <w:textAlignment w:val="baseline"/>
        <w:rPr>
          <w:rFonts w:eastAsia="Calibri"/>
        </w:rPr>
      </w:pPr>
      <w:r>
        <w:rPr>
          <w:rFonts w:eastAsia="Calibri"/>
        </w:rPr>
        <w:t>Askı ilan süresi içerisinde 1/5000 ölçekli Nazım İmar Planı değişikliğinin kabulüne ilişkin meclis kararında yer alan taşınmaz bilgilerine ilişkin sehven yapılan hatanın düzenlenmesi talep edilerek itiraz edilmiştir.</w:t>
      </w:r>
    </w:p>
    <w:p>
      <w:pPr>
        <w:pStyle w:val="NormalWeb"/>
        <w:kinsoku w:val="false"/>
        <w:overflowPunct w:val="false"/>
        <w:spacing w:before="0" w:after="0"/>
        <w:ind w:firstLine="708"/>
        <w:jc w:val="both"/>
        <w:textAlignment w:val="baseline"/>
        <w:rPr/>
      </w:pPr>
      <w:r>
        <w:rPr>
          <w:rFonts w:eastAsia="Calibri"/>
        </w:rPr>
        <w:t>İtirazın kabul edilerek, Mersin Büyükşehir Belediye Meclisi’nin 13.01.2025 tarih ve 57 sayılı kararında sehven yapılan hatanın düzenlenmesinin</w:t>
      </w:r>
      <w:r>
        <w:rPr>
          <w:rFonts w:eastAsia="Calibri"/>
          <w:b/>
        </w:rPr>
        <w:t xml:space="preserve"> kabulüne</w:t>
      </w:r>
      <w:r>
        <w:rPr>
          <w:rFonts w:eastAsia="Calibri"/>
        </w:rPr>
        <w:t xml:space="preserve"> komisyonlarımız tarafından oy birliğiyle karar verilmiştir.</w:t>
      </w:r>
      <w:r>
        <w:rPr/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>Meclis Üyelerinden Abdullah ÖZYİĞİT, Onur GÜNEBAKMAZ, Orhan DAL, Mustafa ÇETİNKAYA, Adnan SAZ, Durmuş ASLAN, Suat KURT, Akın ÇELİK, Emin Göktuğ AYDIN’ı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63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4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Yenişehir İlçesi Çiftlik Mahallesi 278 ada 9 parsel numaralı taşınmaza ilişkin 1/5000 ölçekli Nazım İmar Planı değişikliğine askı ilan süresi içerisinde yapılan 1 adet itirazın değerlendirilmes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3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4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299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4-15T12:09:00Z</dcterms:modified>
  <cp:revision>333</cp:revision>
  <dc:subject/>
  <dc:title/>
</cp:coreProperties>
</file>