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4/04/2025 Pazartesi günü Büyükşehir Belediye Başkanı Vahap SEÇER başkanlığında Mersin Büyükşehir Belediyesi Kongre ve Sergi Sarayı Toplantı Salonu’nda (başkan dahil) toplam 72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0.03.2025 tarih ve 182 sayılı ara kararıyla İmar ve Bayındırlık Komisyonu’na havale edilen, Erdemli Belediye Meclisi’nin 03.02.2025 tarih ve 26 sayılı kararı ile uygun görülen Erdemli İlçesi Alata Mahallesi 279 ada 8 parsel numaralı taşınmaza ilişkin 1/1000 ölçekli Uygulama İmar Planı değişikliği ile ilgili, 28/03/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Web"/>
        <w:kinsoku w:val="false"/>
        <w:overflowPunct w:val="false"/>
        <w:spacing w:before="0" w:after="0"/>
        <w:jc w:val="both"/>
        <w:textAlignment w:val="baseline"/>
        <w:rPr/>
      </w:pPr>
      <w:r>
        <w:rPr>
          <w:rFonts w:eastAsia="Calibri"/>
          <w:szCs w:val="22"/>
        </w:rPr>
        <w:tab/>
      </w:r>
      <w:r>
        <w:rPr>
          <w:rFonts w:eastAsia="Calibri"/>
        </w:rPr>
        <w:t>“Erdemli Belediye Meclisi’nin 03.02.2025 tarih ve 26 sayılı kararında; Erdemli İlçesi Alata Mahallesi 279 ada 8 No.lu parselin batısında terkten gelen kadastral alanın, 1/5000 ölçekli nazım imar planı kararlarına uygun olacak şekilde düzenleme yapılarak bir kısmının 7 metrelik yaya yolu olarak işaretlendiği, bir kısmının da konut alanına dahil edildiği, 279 ada 8 No.lu parsel ile 1026 ada 1 No.lu parselin arasında işaretlenen 7 metrelik yaya yolu kuzeyden gelen yaya aksının denize doğru sürekliliğinin sağlandığı, plan değişikliği teklifi ile aynı ada içerisinde yer alan farklı fonksiyonların yol alanı ile birbirlerinden ayrıldığı, ayrıca batısında yer alan mevcut trafo alanı park alanı içerisinde işaretlenerek korunduğu, yapılan düzenlemeyle 279 ada 8 No.lu parselin batısında konut alanı olarak yaklaşık 567 m²’lik ihdas alanının oluşturulduğu anlaşılmaktadır.</w:t>
      </w:r>
    </w:p>
    <w:p>
      <w:pPr>
        <w:pStyle w:val="NormalWeb"/>
        <w:kinsoku w:val="false"/>
        <w:overflowPunct w:val="false"/>
        <w:spacing w:before="0" w:after="0"/>
        <w:ind w:firstLine="708"/>
        <w:jc w:val="both"/>
        <w:textAlignment w:val="baseline"/>
        <w:rPr/>
      </w:pPr>
      <w:r>
        <w:rPr>
          <w:rFonts w:eastAsia="Calibri"/>
        </w:rPr>
        <w:t xml:space="preserve">Erdemli Belediye Meclisi’nin 03.02.2025 tarih ve 26 sayılı kararı ile kabul edilen Erdemli İlçesi Alata Mahallesi 279 ada 8 parsel numaralı taşınmaza ilişkin 1/1000 ölçekli Uygulama İmar Planı değişikliği teklifinin </w:t>
      </w:r>
      <w:r>
        <w:rPr>
          <w:rFonts w:eastAsia="Calibri"/>
          <w:b/>
        </w:rPr>
        <w:t>İdaresinden geldiği şekli ile kabulüne</w:t>
      </w:r>
      <w:r>
        <w:rPr>
          <w:rFonts w:eastAsia="Calibri"/>
        </w:rPr>
        <w:t xml:space="preserve"> komisyonumuz tarafından oy birliğiyle karar verilmiştir.</w:t>
      </w:r>
      <w:r>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Meclis Üyelerinden Abdullah ÖZYİĞİT, Onur GÜNEBAKMAZ, Orhan DAL, Mustafa ÇETİNKAYA, Adnan SAZ, Durmuş ASLAN, Suat KURT, Akın ÇELİK, Emin Göktuğ AYDIN’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63</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color w:val="000000"/>
              <w:sz w:val="22"/>
            </w:rPr>
            <w:t>Erdemli İlçesi Alata Mahallesi 279 ada 8 parsel numaralı taşınmaza ilişkin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3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4/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97</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4-15T12:08:00Z</dcterms:modified>
  <cp:revision>334</cp:revision>
  <dc:subject/>
  <dc:title/>
</cp:coreProperties>
</file>