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3.2025 tarih ve 180 sayılı ara kararıyla İmar ve Bayındırlık Komisyonu’na havale edilen, Mersin İli Erdemli İlçesi Kumkuyu Yemişkumu Mahallesi 648 ada 1 parselin 3. Derece Arkeolojik Sit Alanı İşaretlenmesine yönelik hazırlanan 1/5000 Ölçekli Koruma Amaçlı Nazım İmar Planı ile ilgili, 26/03/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 xml:space="preserve">“Söz konusu koruma amaçlı 1/5000 ölçekli nazım imar planı teklifi incelendiğinde; meri imar planında Gelişme Konut Alanı olarak işaretli alanın 26/01/2023 tarih ve 512 sayılı Adana Kültür Varlıklarını Koruma Bölge Kurulu kararı doğrultusunda 3. Derece Arkeolojik Sit Alanı olarak işaretlendiği belirlenmiştir. </w:t>
      </w:r>
    </w:p>
    <w:p>
      <w:pPr>
        <w:pStyle w:val="NormalWeb"/>
        <w:kinsoku w:val="false"/>
        <w:overflowPunct w:val="false"/>
        <w:spacing w:before="0" w:after="0"/>
        <w:jc w:val="both"/>
        <w:textAlignment w:val="baseline"/>
        <w:rPr/>
      </w:pPr>
      <w:r>
        <w:rPr>
          <w:rFonts w:eastAsia="Calibri"/>
        </w:rPr>
        <w:tab/>
        <w:t xml:space="preserve">Mersin İli, Erdemli İlçesi Kumkuyu Yemişkumu Mahallesi 648 ada 1 parselin 3. Derece Arkeolojik Sit Alanı İşaretlenmesine yönelik hazırlanan 1/5000 ölçekli koruma amaçlı nazım imar planı teklifinin III. Derece Arkeolojik Sit Alanı sınırları içerisinde bulunması nedeniyle </w:t>
      </w:r>
      <w:r>
        <w:rPr>
          <w:rFonts w:eastAsia="Calibri"/>
          <w:b/>
        </w:rPr>
        <w:t>Adana Kültür Varlıklarını Koruma Bölge Kurulu’nca karara bağlanmasının uygun olduğuna</w:t>
      </w:r>
      <w:r>
        <w:rPr>
          <w:rFonts w:eastAsia="Calibri"/>
        </w:rPr>
        <w:t xml:space="preserve"> komisyonumu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Ahmet Serkan TUNCER, Ali BOLTAÇ, Özkan KILIÇARPA, Onur GÜNEBAKMAZ, Orhan DAL, Mustafa ÇETİNKAYA, Adnan SAZ, Durmuş ASLAN, Suat KURT, Akın ÇELİK, Emin Göktuğ AYDI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0</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Erdemli İlçesi Kumkuyu Yemişkumu Mahallesi 648 ada 1 parselin 3. Derece Arkeolojik Sit Alanı İşaretlenmesine yönelik hazırlanan 1/5000 Ölçekli Koruma Amaçlı Nazım İmar Plan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45720</wp:posOffset>
          </wp:positionH>
          <wp:positionV relativeFrom="margin">
            <wp:posOffset>-178244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05:00Z</dcterms:modified>
  <cp:revision>335</cp:revision>
  <dc:subject/>
  <dc:title/>
</cp:coreProperties>
</file>