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Tarsus İlçesi, Kadelli Mahallesi, 1877 Parsel ve Çevresine İlişkin 1/5000 Ölçekli Nazım İmar Planı teklif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7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7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7/2023 tarihli ve E-54882412-105.04-58562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Tarsus İlçesi, Kadelli Mahallesi, 1877 parsel ve çevresinde "Enerji Üretim Alanı (Güneş Enerji Santrali)" olarak planlanması amaçlı 1/5000 ölçekli Nazım İmar Plan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7-10T12:42:00Z</dcterms:modified>
  <cp:revision>110</cp:revision>
  <dc:subject/>
  <dc:title/>
</cp:coreProperties>
</file>