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2"/>
        </w:rPr>
      </w:pPr>
      <w:r>
        <w:rPr>
          <w:sz w:val="6"/>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8"/>
          <w:szCs w:val="24"/>
        </w:rPr>
      </w:pPr>
      <w:r>
        <w:rPr>
          <w:sz w:val="8"/>
          <w:szCs w:val="24"/>
        </w:rPr>
      </w:r>
    </w:p>
    <w:p>
      <w:pPr>
        <w:pStyle w:val="Normal"/>
        <w:ind w:firstLine="708"/>
        <w:jc w:val="both"/>
        <w:rPr/>
      </w:pPr>
      <w:r>
        <w:rPr>
          <w:sz w:val="24"/>
          <w:szCs w:val="24"/>
        </w:rPr>
        <w:t>Gündem maddesi gereğince; Mersin Büyükşehir Belediye Meclisi’nin 10.03.2025 tarih ve 201 sayılı ara kararıyla İmar ve Bayındırlık Komisyonu ile Çevre ve Sağlık Komisyonu’na müştereken havale edilen, Mezitli İlçesi, Kuyuluk Mahallesi, 627 ada 8, 9, 10 ve 14 parseller ile 630 ada 4 ve 5 parsellerin bulunduğu alana ilişkin 1/5000 ölçekli Koruma Amaçlı Nazım İmar Planı ile ilgili, 20/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parseller, Akdeniz-Toroslar-Yenişehir ve Mezitli İlçeleri 1/5000 Ölçekli İlave ve Revizyon Nazım İmar Planı kapsamında Adana Kültür Varlıklarını Koruma Bölge Kurulunun (AKVKBK) 15.02.2022 Tarih ve 9115 sayılı kararı ile tescil olan 3. derece Arkeolojik Sit Alanı sınırı içerisinde kaldığı tespit edilmiştir.</w:t>
      </w:r>
    </w:p>
    <w:p>
      <w:pPr>
        <w:pStyle w:val="NormalWeb"/>
        <w:kinsoku w:val="false"/>
        <w:overflowPunct w:val="false"/>
        <w:spacing w:before="0" w:after="0"/>
        <w:ind w:firstLine="708"/>
        <w:jc w:val="both"/>
        <w:textAlignment w:val="baseline"/>
        <w:rPr/>
      </w:pPr>
      <w:r>
        <w:rPr>
          <w:rFonts w:eastAsia="Calibri"/>
        </w:rPr>
        <w:t>30.03.2023 Tarih ve 15969 sayılı AKVKBK kararı ile de 9115 sayılı kararla tescil olan 3. derece Arkeolojik Sit Alanı sınırı genişletilerek revize edilmesi ve aynı kararla parsellerin güneyinde 36106 sokakta MESKİ altyapı kazı çalışmalarında bulunan “oda mezarın” 2863 sayılı yasanın 6. maddesi kapsamında kültür varlığı niteliği taşıdığı Koruma Bölge Kurulu Müdürlüğü uzmanlarınca hazırlanan rapor doğrultusunda 1. yapı grubunda Taşınmaz Kültür Varlığı olarak tescil edilmiş, aynı kurulun 28.03.2022 Tarih ve 14551 sayılı kararında “AKVKBK’nın 28.01.2016 tarih ve 5955 sayılı kararı gereği Koruma Amaçlı İmar Planının ilgili Belediyesince hazırlanarak AKVKBK Müdürlüğüne iletmesi amacıyla Fındıkpınarı Caddesine cepheli 627 ada 8, 9 ve 10 parsellere Ticaret + Konut Alanı (TİCK) (220 k/ha) ve 627 ada 14 No.lu parsel ve 630 ada 4, 5 No.lu parsellerin bulunduğu alana ise Meskun Konut Alanı (Orta yoğunluklu 170 k/ha.) işaretlenmesi teklif edilmektedir.</w:t>
      </w:r>
    </w:p>
    <w:p>
      <w:pPr>
        <w:pStyle w:val="NormalWeb"/>
        <w:kinsoku w:val="false"/>
        <w:overflowPunct w:val="false"/>
        <w:spacing w:before="0" w:after="0"/>
        <w:ind w:firstLine="708"/>
        <w:jc w:val="both"/>
        <w:textAlignment w:val="baseline"/>
        <w:rPr/>
      </w:pPr>
      <w:r>
        <w:rPr>
          <w:rFonts w:eastAsia="Calibri"/>
        </w:rPr>
        <w:t xml:space="preserve">Mezitli İlçesi, Kuyuluk Mahallesi, 627 ada 8, 9, 10 ve 14 parseller ile 630 ada 4 ve 5 parsellerin bulunduğu alana ilişkin 1/5000 ölçekli Koruma Amaçlı Nazım İmar Planı teklifinin </w:t>
      </w:r>
      <w:r>
        <w:rPr>
          <w:rFonts w:eastAsia="Calibri"/>
          <w:b/>
        </w:rPr>
        <w:t>Adana Kültür Varlıklarını Koruma Bölge Kurulu’nca karara bağlanmasının uygun olduğuna</w:t>
      </w:r>
      <w:r>
        <w:rPr>
          <w:rFonts w:eastAsia="Calibri"/>
        </w:rPr>
        <w:t xml:space="preserve"> komisyonlarımız tarafından oy birliğiyle karar verilmiştir.</w:t>
      </w:r>
      <w:r>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sz w:val="24"/>
        </w:rPr>
      </w:pPr>
      <w:r>
        <w:rPr>
          <w:rFonts w:eastAsia="Times New Roman"/>
          <w:sz w:val="24"/>
          <w:szCs w:val="22"/>
        </w:rPr>
        <w:t>Meclis Üyelerinden Abdullah ÖZYİĞİT, Ahmet Serkan TUNCER, Ali BOLTAÇ, Özkan KILIÇARPA, Onur GÜNEBAKMAZ, Orhan DAL, Orhun ÇAKIR, Mustafa ÇETİNKAYA, Adnan SAZ, Durmuş ASLAN, Suat KURT, Akın ÇELİK, Emin Göktuğ AYDIN’ı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Kuyuluk Mahallesi, 627 Ada 8, 9, 10 ve 14 Parseller İle 630 Ada 4 ve 5 Parsellere ilişkin 1/5000 ölçekli Nazım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1:58:00Z</dcterms:modified>
  <cp:revision>334</cp:revision>
  <dc:subject/>
  <dc:title/>
</cp:coreProperties>
</file>