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1003479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Gülnar İlçesi, Yanışlı Mahallesi, 101 ada, 201 parsele ilişkin hazırlanan 1/5000 ölçekli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Ekonomik Kalkınma ve Turiz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Gülnar İlçesi, Yanışlı Mahallesi, 101 Ada 201 Parselde 1/5000 Ölçekli Nazım İmar Planı Değişikliği Teklifi</w:t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 xml:space="preserve">İmar ve Bayındırlık Komisyonu ile Ekonomik Kalkınma ve Turiz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87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46:00Z</dcterms:modified>
  <cp:revision>64</cp:revision>
  <dc:subject/>
  <dc:title/>
</cp:coreProperties>
</file>