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9.04.2025 tarihli ve E81541816-105.03-10034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Silifke Belediye Meclisi'nin 05.10.2023 tarihli ve 2023/92 sayılı kararı ile kabul edilen "Silifke İlçesi 3. Etap 1/1000 Ölçekli İlave ve Revizyon Uygulama İmar Planı" Mersin Büyükşehir Belediye Meclisi'nin 12.02.2023 tarihli ve 76 sayılı kararı ile onaylanmıştır.</w:t>
        <w:tab/>
      </w:r>
    </w:p>
    <w:p>
      <w:pPr>
        <w:pStyle w:val="Normal"/>
        <w:ind w:firstLine="708"/>
        <w:jc w:val="both"/>
        <w:rPr/>
      </w:pPr>
      <w:r>
        <w:rPr>
          <w:bCs/>
          <w:color w:val="000000"/>
          <w:sz w:val="24"/>
          <w:szCs w:val="24"/>
        </w:rPr>
        <w:t>18.03.2024-18.04.2024 tarihleri arasında ve bu tarihler de dahil olmak üzere Silifke  Belediye Başkanlığı'nca eşzamanlı olarak askıya çıkarılarak ilan edilmiştir. Askı ilan süresi  içerisinde Silifke İlçesi 3. Etap 1/1000 Ölçekli İlave ve Revizyon Uygulama İmar Planı'na gelen  itirazlar Silifke Belediye Meclisi'nin 02.09.2024 tarihli ve 71 sayılı kararı ve Mersin Büyükşehir  Belediye Meclisi'nin 11.11.2024 tarihli ve 637 sayılı kararı ile değerlendirilmiş, 20.12.2024 - 20.01.2025 tarihleri ve bu tarihler de dahil olmak üzere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Silifke İlçesi 3. Etap 1/1000 Ölçekli İlave ve Revizyon Uygulama İmar Planı’na gelen 1 (bir) adet itiraz, Silifke Belediye Meclisi'nin 03.03.2025 tarihli ve 2025/36 sayılı kararı ile değerlendir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ilifke İlçesi 3. Etap 1/1000 Ölçekli İlave ve  Revizyon Uygulama İmar Planı Gelen 1 (bir)  adet itiraz</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Çevre ve Sağlık Komisyonu ile Ulaşım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6:00Z</dcterms:modified>
  <cp:revision>63</cp:revision>
  <dc:subject/>
  <dc:title/>
</cp:coreProperties>
</file>