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100357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namur İlçesi, Demirören Mahallesi, 178 ada 11, 14 ve 15 parsel numaralı taşınmazların “Eko Turizm Alanı” olarak işaretlenmesine yönelik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 </w:t>
          </w:r>
          <w:r>
            <w:rPr>
              <w:bCs/>
              <w:sz w:val="22"/>
              <w:szCs w:val="22"/>
            </w:rPr>
            <w:t>Anamur İlçesi, Demirören Mahallesi, 178 Ada  11, 14 ve 15 Parseller</w:t>
          </w:r>
          <w:r>
            <w:rPr>
              <w:b/>
              <w:bCs/>
              <w:sz w:val="22"/>
              <w:szCs w:val="22"/>
            </w:rPr>
            <w:t xml:space="preserve">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 xml:space="preserve">İmar ve Bayındırlık Komisyonu ile Ekonomik Kalkınma ve Turizm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8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15T06:45:00Z</dcterms:modified>
  <cp:revision>64</cp:revision>
  <dc:subject/>
  <dc:title/>
</cp:coreProperties>
</file>