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100350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Yenişehir İlçesi, Menteş Mahallesi, 5523, 5524 ve 5525 adaların bulunduğu alanda 1/5000 ölçekli Nazım İmar Planı değişikliği yapılmas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2710</wp:posOffset>
          </wp:positionH>
          <wp:positionV relativeFrom="margin">
            <wp:posOffset>-235775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 </w:t>
          </w:r>
          <w:r>
            <w:rPr>
              <w:bCs/>
              <w:sz w:val="22"/>
              <w:szCs w:val="22"/>
            </w:rPr>
            <w:t>Yenişehir İlçesi, Menteş Mahallesi,</w:t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Cs/>
              <w:sz w:val="22"/>
              <w:szCs w:val="22"/>
            </w:rPr>
            <w:t>5523, 5524 ve 5525 Adaların Bulunduğu  Alanda 1/5000 Ölçekli Nazım İmar Planı Değişikliği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 ile Ulaşı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2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5:00Z</dcterms:modified>
  <cp:revision>64</cp:revision>
  <dc:subject/>
  <dc:title/>
</cp:coreProperties>
</file>