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uhtelif mahallelere trafo alanı işaretlenmesine ilişkin, Mezitli Belediye Meclisi’nin 03.03.2025 tarihli ve 3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Belediye Meclisi’nin 03.03.2025 Tarihli  ve 30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4:00Z</dcterms:modified>
  <cp:revision>63</cp:revision>
  <dc:subject/>
  <dc:title/>
</cp:coreProperties>
</file>