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3-10035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Kuyuluk Mahallesi, 10954 ada 1 ve 2 parseller için 1/1000 ölçekli Uygulama İmar Planı değişikliğine ilişkin, Mezitli Belediye Meclisi’nin 03.03.2025 tarihli ve 32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zitli Belediye Meclisi’nin 03.03.2025 Tarihli  ve 32 Sayılı Kararı</w:t>
          </w:r>
          <w:r>
            <w:rPr>
              <w:b/>
              <w:bCs/>
              <w:sz w:val="22"/>
              <w:szCs w:val="22"/>
            </w:rPr>
            <w:t xml:space="preserve"> </w:t>
          </w:r>
          <w:r>
            <w:rPr>
              <w:bCs/>
              <w:sz w:val="22"/>
              <w:szCs w:val="22"/>
            </w:rPr>
            <w:t xml:space="preserve"> (Mezitli İlçesi, Kuyuluk Mahallesi, 10954 ada 1 ve 2 parseller)</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ile Eğitim Kültür Gençlik ve Spor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3:00Z</dcterms:modified>
  <cp:revision>63</cp:revision>
  <dc:subject/>
  <dc:title/>
</cp:coreProperties>
</file>