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bila tarihli ve E-54882412-105.03-100350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İlçesi, Mezitli  Mahallesi, 411 ada 14 ve 15 parsel numaralı taşınmazlar için 1/1000 ölçekli Uygulama İmar Planı değişikliğine ilişkin, Mezitli Belediye Meclisi’nin 01.10.2024 tarihli ve 192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Mezitli Belediye Meclisi’nin 01.10.2024/192 Kararı (Mezitli İlçesi Mezitli Mah. 411 Ada  14-15 parseller)</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 xml:space="preserve">İmar ve Bayındırlık Komisyonu ile Çevre ve Sağlık </w:t>
          </w:r>
          <w:r>
            <w:rPr>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7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5T06:43:00Z</dcterms:modified>
  <cp:revision>63</cp:revision>
  <dc:subject/>
  <dc:title/>
</cp:coreProperties>
</file>