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3-10035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 Etap, II. Etap, III. Etap, IV. Etap, V. Etap, VI. Etap 1/1000 ölçekli Uygulama İmar Planları Plan Hükümlerine ilave plan notu eklenmesine ilişkin, Mezitli Belediye Meclisi’nin 03.02.2025 tarihli ve 19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Mezitli I. Etap, II. Etap, III. Etap, IV. Etap, V.  Etap, VI. Etap 1/1000 Ölçekli Uygulama İmar Planı</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Çevre ve Sağlık Komisyonu ile Ulaşım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2:00Z</dcterms:modified>
  <cp:revision>63</cp:revision>
  <dc:subject/>
  <dc:title/>
</cp:coreProperties>
</file>