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100351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Belediye Başkanlığı’nın 27.03.2025 tarihli ve 115101 sayılı yazısı ile; Mezitli İlçesi, Mezitli Mahallesi, 10326 ada 8 parsel numaralı taşınmazın batısında bulunan ala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Mezitli Mahallesi, 10326 Ada 8  Parsel Numaralı Taşınmazın Batısı</w:t>
          </w:r>
          <w:r>
            <w:rPr>
              <w:b/>
              <w:bCs/>
              <w:sz w:val="22"/>
              <w:szCs w:val="22"/>
            </w:rPr>
            <w:t xml:space="preserve">  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>İmar ve Bayındırlık Komisyonu ile Çevre ve Sağlık</w:t>
          </w:r>
          <w:r>
            <w:rPr>
              <w:color w:val="000000"/>
              <w:sz w:val="22"/>
              <w:szCs w:val="22"/>
            </w:rPr>
            <w:t xml:space="preserve">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7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42:00Z</dcterms:modified>
  <cp:revision>63</cp:revision>
  <dc:subject/>
  <dc:title/>
</cp:coreProperties>
</file>