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bila tarihli ve E-54882412-105.03-100351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Hukuk Müşavirliği’nin 21.03.2025 tarihli ve 995234 sayılı yazısı ile; Mersin 2. İdare Mahkemesi’nin 28.02.2025 tarihli ve 2024/980E. sayılı kararı ile; Yenişehir İlçesi, Çiftlik Mahallesi, 5393 ada 2 parsel numaralı taşınmaza ilişkin işlemin iptaline karar verilmiş olup, İYUK doğrultusunda işlem tesis edilmesi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72"/>
          <w:szCs w:val="24"/>
        </w:rPr>
      </w:pPr>
      <w:r>
        <w:rPr>
          <w:b/>
          <w:bCs/>
          <w:sz w:val="72"/>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İlçesi, Çiftlik Mahallesi, 5393 Ada 2  Parsel Numaralı Taşınmaz</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İmar ve Bayındırlık Komisyonu ile Çevre ve Sağlık</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41:00Z</dcterms:modified>
  <cp:revision>66</cp:revision>
  <dc:subject/>
  <dc:title/>
</cp:coreProperties>
</file>