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10035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Hukuk Müşavirliği’nin 597048 sayılı yazısı ile; Mezitli İlçesi, Tece Mahallesi, 224 ada 2 parsele ilişkin  Danıştay İdari Dava Daireleri Kurulu’nun 15/03/2023 tarih, 2022/3744E. ve 2023/482K. sayılı kararı ile; temyiz  talebimizin kabulüne, dava konusu işlemin iptali yolundaki Adana Bölge İdare Mahkemesi 2. İdari Dava Dairesinin  27/09/2022 tarih ve E:2022/929, K:2022/1473 sayılı ısrar kararının bozulmasına kesin olarak karar verildiği,  Hukuk Müşavirliği’nin 599643 sayılı yazısı ile Mezitli İlçesi, Tece Mahallesi, 224 ada 4 parsele ilişkin Danıştay İdari  Dava Daireleri Kurulu’nun 15/03/2023 tarih, 2022/3745E. ve 2023/483K. sayılı kararı ile; temyiz talebimizin  kabulüne, dava konusu işlemin iptali yolundaki Adana Bölge İdare Mahkemesi 2. İdari Dava Dairesi’nin  27/09/2022 tarih ve E:2022/927, K:2022/1471 sayılı ısrar kararının bozulmasına kesin olarak karar verildiği,  Hukuk Müşavirliği’nin 578444 sayılı yazısı ile Mezitli İlçesi, Tece Mahallesi, 224 ada 3 parsele ilişkin Danıştay  İdari Dava Daireleri Kurulunun 15/03/2023 tarih, 2023/227 E. ve 2023/486 K. sayılı kararı ile; temyiz talebimizin  kabulüne, dava konusu işlemin iptali yolundaki Adana Bölge İdare Mahkemesi 2. İdari Dava Dairesinin  27/09/2022 tarih ve E:2022/924, K:2022/1474 sayılı ısrar kararının bozulmasına kesin olarak karar verildiği,  Hukuk Müşavirliği’nin 642638 sayılı yazısı ile Mezitli İlçesi, Tece Mahallesi, 224 ada 6 parsel numaralı taşınmaza ilişkin Danıştay İdari Dava Daireleri Kurulu’nun 15/03/2023 tarih, 2023/225E. ve 2023/481K. sayılı kararı ile temyiz talebimizin kabulüne, dava konusu işlemin iptali yolundaki Adana Bölge İdare Mahkemesi 2. İdari Dava  Dairesi’nin 27/09/2022 tarih ve E:2022/984, K:2022/1475 sayılı ısrar kararının bozulmasına kesin olarak karar verildiği belirtilerek, İYUK doğrultusunda işlem tesis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5560</wp:posOffset>
          </wp:positionH>
          <wp:positionV relativeFrom="margin">
            <wp:posOffset>-212915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Tece Mahallesi, 224 Ada ve Çevres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Çevre ve Sağ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4-14T10:19:00Z</dcterms:modified>
  <cp:revision>62</cp:revision>
  <dc:subject/>
  <dc:title/>
</cp:coreProperties>
</file>