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10035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Hukuk Müşavirliği’nin 654861, 655707, 584293 ve 584290 sayılı yazıları ile sırasıyla Danıştay İdari Dava Daireleri Kurulu Başkanlığı’nın 15/03/2023 tarih ve 2023/226E.– 2023/485K. sayılı ilamıyla, Mezitli İlçesi, Mezitli Mahallesi, 954 ada 3 parsel, Mezitli İlçesi, Mezitli Mahallesi, 955 ada 5 parsele ilişkin Adana Bölge İdare Mahkemesi 2. İdari Dava Dairesi’nin 28/09/2023 tarih ve 2023/972 E. 2023/1218 K. sayılı kararı ile istinaf başvurusunun kabulü ile; Mersin 2. İdare Mahkemesi'nin 28/11/2019 tarih ve E:2019/54, K:2019/1368 sayılı kararın kaldırılmasına, davanın reddine karar verildiği bildirilmiş olup İYUK doğrultusunda işlem tesis edilmesi, Hukuk Müşavirliği’nin 21.03.2025 tarih ve 995563 sayılı yazısı ile Mezitli İlçesi, Mezitli Mahallesi, 955 ada 4 parsel numaralı taşınmaza ilişkin Danıştay Altıncı Dairesi’nin 26/12/2024 tarih, 2021/9373 E. ve 2024/8137 K. sayılı kararı ile; 2577 sayılı Kanun’un 49. maddesine uygun bulunduğundan temyiz istemimizin kabulüne, dava konusu işlemin iptaline ilişkin mahkeme kararına yönelik olarak yapılan istinaf başvurusunun reddi yolundaki temyize konu Adana Bölge İdare Mahkemesi 2. İdari Dava Dairesi’nin 18/05/2021 tarih ve E:2020/1116 K:2021/833 sayılı kararının bozulmasına karar verilmiş olup İYUK’a göre işlem tesis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ezitli İlçesi, Mezitli Mahallesi, 954-955-956  Adalar ve Çevresi  </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4-14T10:18:00Z</dcterms:modified>
  <cp:revision>62</cp:revision>
  <dc:subject/>
  <dc:title/>
</cp:coreProperties>
</file>