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4/04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100351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zitli Belediye Başkanlığı’nın 27.03.2025 tarihli ve 115100 sayılı yazısı ekinde İdaremize iletilen; “Mersin İli, Mezitli İlçesi, Mezitli II. Etap (Mezitli Planlama Bölgesi) İsmet İnönü Bulvarı yakın çevresine ilişkin 1/5000 Ölçekli Nazım İmar Planı Revizyonu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ab/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bCs/>
              <w:sz w:val="22"/>
              <w:szCs w:val="22"/>
            </w:rPr>
            <w:t>Mezitli İlçesi, Mezitli II. Etap  (Mezitli Planlama Bölgesi) İsmet İnönü Bulvarı Yakın Çevresi</w:t>
          </w: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Cs/>
              <w:sz w:val="22"/>
              <w:szCs w:val="22"/>
            </w:rPr>
            <w:t>NİP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3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4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 xml:space="preserve">Teklifin </w:t>
          </w:r>
          <w:r>
            <w:rPr>
              <w:bCs/>
              <w:color w:val="000000"/>
              <w:sz w:val="22"/>
              <w:szCs w:val="22"/>
            </w:rPr>
            <w:t>İmar ve Bayındırlık Komisyonu, Çevre ve Sağlık Komisyonu ile Ulaşım</w:t>
          </w:r>
          <w:r>
            <w:rPr>
              <w:color w:val="000000"/>
              <w:sz w:val="22"/>
              <w:szCs w:val="22"/>
            </w:rPr>
            <w:t xml:space="preserve">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71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4-14T10:18:00Z</dcterms:modified>
  <cp:revision>63</cp:revision>
  <dc:subject/>
  <dc:title/>
</cp:coreProperties>
</file>