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09.04.2025 tarihli ve E-54882412-105.04-100346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muhtelif mahallelerde 5 adet trafo işaretlenmesi için 1/1000 ölçekli Uygulama İmar Planında plan tadilatına ilişkin, Erdemli Belediye Meclisi’nin 03.03.2025 tarihli ve 40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tabs>
          <w:tab w:val="clear" w:pos="708"/>
          <w:tab w:val="left" w:pos="3825" w:leader="none"/>
        </w:tabs>
        <w:jc w:val="both"/>
        <w:rPr>
          <w:b/>
          <w:b/>
          <w:bCs/>
          <w:sz w:val="36"/>
          <w:szCs w:val="24"/>
        </w:rPr>
      </w:pPr>
      <w:r>
        <w:rPr>
          <w:b/>
          <w:bCs/>
          <w:sz w:val="36"/>
          <w:szCs w:val="24"/>
        </w:rPr>
        <w:tab/>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Erdemli İlçesi Muhtelif Mahallelerde 5 Adet  Trafo Amaçlı 1/1000 Ölçekli Uygulama İmar Planı Değişikliği Teklif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9:00Z</dcterms:modified>
  <cp:revision>64</cp:revision>
  <dc:subject/>
  <dc:title/>
</cp:coreProperties>
</file>