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45524029-105.04-9459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Başkanlığı’nın 10.12.2024 tarihli ve 144420 sayılı yazısı ile; Yenişehir Belediye Meclisi’nin 02.12.2024 tarihli ve 238 sayılı kararı alarak; Yenişehir İlçesinde 17 Mahallede Plan revizyonuna bağlı olarak 312 adet; Bulvar, Cadde, sokak iptali, Yol Aksının değiştirilmesi, kısaltılması, uzatılması ve yeni açılan yolların isimlendirilmesi talep edilmiştir.</w:t>
      </w:r>
    </w:p>
    <w:p>
      <w:pPr>
        <w:pStyle w:val="Normal"/>
        <w:ind w:firstLine="708"/>
        <w:jc w:val="both"/>
        <w:rPr>
          <w:b/>
          <w:b/>
          <w:bCs/>
          <w:sz w:val="24"/>
          <w:szCs w:val="24"/>
        </w:rPr>
      </w:pPr>
      <w:r>
        <w:rPr>
          <w:bCs/>
          <w:color w:val="000000"/>
          <w:sz w:val="24"/>
          <w:szCs w:val="24"/>
        </w:rPr>
        <w:t xml:space="preserve">Ekli dosyada gönderilen Pafta ve Listedeki 312 adet; Bulvar, Cadde ve Sokakların aksının kısaltılması, uzatılması, değiştirilmesi, iptali ve yeni Bulvar, Cadde, sokak isimlerinin verilebilmesi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Yenişehir İlçesinde</w:t>
          </w:r>
          <w:r>
            <w:rPr>
              <w:b/>
              <w:bCs/>
              <w:sz w:val="22"/>
              <w:szCs w:val="22"/>
            </w:rPr>
            <w:t xml:space="preserve"> </w:t>
          </w:r>
          <w:r>
            <w:rPr>
              <w:bCs/>
              <w:sz w:val="22"/>
              <w:szCs w:val="22"/>
            </w:rPr>
            <w:t>Cadde Sokak İsimlendirme</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32:00Z</dcterms:modified>
  <cp:revision>51</cp:revision>
  <dc:subject/>
  <dc:title/>
</cp:coreProperties>
</file>