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4-10034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İhsaniye Mahallesi, 10149 ada 2 ve 12 No.lu parseller için 1/1000 ölçekli Uygulama İmar Planı değişikliğine ilişkin, Akdeniz Belediye Meclisi'nin 07.03.2025 tarihli ve 53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İhsaniye Mahallesi, 10149 Ada 2 ve 12 No.lu Parsellere İlişkin Uygulama  İmar Planı Değişikliğ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 ile Çevre ve Sağ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4-15T06:13:00Z</dcterms:modified>
  <cp:revision>65</cp:revision>
  <dc:subject/>
  <dc:title/>
</cp:coreProperties>
</file>