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100340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Yalınayak Mahallesi, 10175 ada 1 parsele ilişkin Mersin 2. İdare Mahkemesi’nin 19/02/2025 tarihli ve 2024/1966 Esas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Toroslar İlçesi, Yalınayak Mahallesi, 10175  Ada 1 Parsele İlişkin Mahkeme Kararı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</w:t>
          </w:r>
          <w:r>
            <w:rPr>
              <w:color w:val="000000"/>
              <w:sz w:val="22"/>
              <w:szCs w:val="22"/>
            </w:rPr>
            <w:t xml:space="preserve">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38:00Z</dcterms:modified>
  <cp:revision>64</cp:revision>
  <dc:subject/>
  <dc:title/>
</cp:coreProperties>
</file>