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bila tarihli ve E-54882412-105.04-100341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kdeniz İlçesi, Nusratiye  Mahallesi, 6084 ada 5 parselde 1/1000 ölçekli Uygulama İmar Planı değişikliğine ilişkin, Akdeniz Belediye Meclisi'nin 07.03.2025 tarihli ve 51 sayılı kararı ile ilgili teklifin, 5216 Sayılı Büyükşehir Belediyesi Kanunu’nun 15. Maddesi ile Belediye Meclisi Çalışma Yönetmeliği’nin 21. Maddesi gereğince </w:t>
      </w:r>
      <w:r>
        <w:rPr>
          <w:b/>
          <w:bCs/>
          <w:color w:val="000000"/>
          <w:sz w:val="24"/>
          <w:szCs w:val="24"/>
        </w:rPr>
        <w:t>İmar ve Bayındırlık Komisyonu ile Eğitim Kültür Gençlik ve Spor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İlçesi, Nusratiye Mahallesi, 6084  Ada 5 Parselde 1/1000 Ölçekli Uygulama İmar  Planı Değişikliği Teklifi</w:t>
          </w:r>
          <w:r>
            <w:rPr>
              <w:b/>
              <w:bCs/>
              <w:sz w:val="22"/>
              <w:szCs w:val="22"/>
            </w:rPr>
            <w:tab/>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İmar ve Bayındırlık Komisyonu ile Eğitim Kültür Gençlik ve Spor</w:t>
          </w:r>
          <w:r>
            <w:rPr>
              <w:color w:val="000000"/>
              <w:sz w:val="22"/>
              <w:szCs w:val="22"/>
            </w:rPr>
            <w:t xml:space="preserv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6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37:00Z</dcterms:modified>
  <cp:revision>63</cp:revision>
  <dc:subject/>
  <dc:title/>
</cp:coreProperties>
</file>