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bila tarihli ve E-54882412-105.04-100344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İlçesi, Arslanköy Mahallesi, 127 Ada 10 Parselde Eko Turizm yapılması amacıyla ilgili Bakanlıktan Kamu Yararı Kararı alınması ile ilgili teklifin, 5216 Sayılı Büyükşehir Belediyesi Kanunu’nun 15. Maddesi ile Belediye Meclisi Çalışma Yönetmeliği’nin 21. Maddesi gereğince </w:t>
      </w:r>
      <w:r>
        <w:rPr>
          <w:b/>
          <w:bCs/>
          <w:color w:val="000000"/>
          <w:sz w:val="24"/>
          <w:szCs w:val="24"/>
        </w:rPr>
        <w:t>İmar ve Bayındırlık Komisyonu ile Ekonomik Kalkınma ve Turiz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 xml:space="preserve">Toroslar İlçesi, Arslanköy Mahallesi, 127 Ada  10 Parsel için Kamu Yararı Kararı Alınması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4"/>
            </w:rPr>
            <w:t>İmar ve Bayındırlık Komisyonu ile Ekonomik Kalkınma ve Turizm</w:t>
          </w:r>
          <w:r>
            <w:rPr>
              <w:color w:val="000000"/>
              <w:szCs w:val="22"/>
            </w:rPr>
            <w:t xml:space="preserve">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6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37:00Z</dcterms:modified>
  <cp:revision>66</cp:revision>
  <dc:subject/>
  <dc:title/>
</cp:coreProperties>
</file>