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4/04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54882412-105.03-100332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Çamlıyayla İlçesi,  Darıpınarı Mahallesi, 113 ada 147 parsel numaralı taşınmazın Eko Turizm Alanı olarak işaretlenmesi için 1/1000 ölçekli Uygulama İmar Planına ilişkin, Çamlıyayla Belediye Meclisi'nin 07.01.2025 tarihli ve 9 sayılı karar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Ekonomik Kalkınma ve Turizm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39585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/>
            <w:t xml:space="preserve"> </w:t>
          </w:r>
          <w:r>
            <w:rPr>
              <w:bCs/>
              <w:sz w:val="22"/>
              <w:szCs w:val="22"/>
            </w:rPr>
            <w:t>Çamlıyayla Belediye Meclisi'nin 07.01.2025  Tarihli ve 9 Sayılı Kararı (Çamlıyayla İlçesi,  Darıpınarı Mahallesi, 113 ada 147 parsel numaralı taşınmazın Eko Turizm Alanı olarak işaretlenmesi)</w:t>
          </w:r>
        </w:p>
        <w:p>
          <w:pPr>
            <w:pStyle w:val="Normal"/>
            <w:autoSpaceDE w:val="false"/>
            <w:jc w:val="both"/>
            <w:rPr>
              <w:bCs/>
              <w:sz w:val="12"/>
              <w:szCs w:val="22"/>
            </w:rPr>
          </w:pPr>
          <w:r>
            <w:rPr>
              <w:bCs/>
              <w:sz w:val="12"/>
              <w:szCs w:val="22"/>
            </w:rPr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3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04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 xml:space="preserve">Teklifin </w:t>
          </w:r>
          <w:r>
            <w:rPr>
              <w:bCs/>
              <w:color w:val="000000"/>
              <w:sz w:val="22"/>
              <w:szCs w:val="24"/>
            </w:rPr>
            <w:t>İmar ve Bayındırlık Komisyonu ile Ekonomik Kalkınma ve Turizm</w:t>
          </w:r>
          <w:r>
            <w:rPr>
              <w:b/>
              <w:bCs/>
              <w:color w:val="000000"/>
              <w:sz w:val="22"/>
              <w:szCs w:val="24"/>
            </w:rPr>
            <w:t xml:space="preserve"> </w:t>
          </w:r>
          <w:r>
            <w:rPr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63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4-15T06:37:00Z</dcterms:modified>
  <cp:revision>64</cp:revision>
  <dc:subject/>
  <dc:title/>
</cp:coreProperties>
</file>