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ültür ve Sosyal İşler Dairesi Başkanlığı’nın bila tarihli ve E-84068653-934.99-9951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kdeniz Opera ve Bale Kulübü Derneği (AKOB) 2008  yılından itibaren çocuk ve gençlere yönelik etkin, sürdürülebilir proje ve gönüllülük esasına dayalı  çalışmalarıyla Mersin'in kültür sanat yaşamına katkı sunmak üzere 2025 yılı Mayıs ayında “8. AKOB  Ulusal Oda Müziği Yarışması” gerçekleştirileceğini belirtilmiş olup; Belediyemizden 240.000,00.-TL (ikiyüzkırkbintürklirası) maddi destek talebinde bulunmuştur.</w:t>
      </w:r>
    </w:p>
    <w:p>
      <w:pPr>
        <w:pStyle w:val="Normal"/>
        <w:ind w:firstLine="708"/>
        <w:jc w:val="both"/>
        <w:rPr>
          <w:bCs/>
          <w:color w:val="000000"/>
          <w:sz w:val="24"/>
          <w:szCs w:val="24"/>
        </w:rPr>
      </w:pPr>
      <w:r>
        <w:rPr>
          <w:bCs/>
          <w:color w:val="000000"/>
          <w:sz w:val="24"/>
          <w:szCs w:val="24"/>
        </w:rPr>
        <w:t>Bu konuda; 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b/>
          <w:b/>
          <w:bCs/>
          <w:sz w:val="24"/>
          <w:szCs w:val="24"/>
        </w:rPr>
      </w:pPr>
      <w:r>
        <w:rPr>
          <w:bCs/>
          <w:color w:val="000000"/>
          <w:sz w:val="24"/>
          <w:szCs w:val="24"/>
        </w:rPr>
        <w:t xml:space="preserve">Bu bağlamda; 5393 sayılı Belediye Kanunu’nun 75/C maddesi gereği, 8. AKOB Ulusal Öğrenci Oda Müziği Yarışması için </w:t>
      </w:r>
      <w:r>
        <w:rPr>
          <w:b/>
          <w:bCs/>
          <w:color w:val="000000"/>
          <w:sz w:val="24"/>
          <w:szCs w:val="24"/>
        </w:rPr>
        <w:t>120.000,00.- TL’lik (yüzyirmibintürklirası)</w:t>
      </w:r>
      <w:r>
        <w:rPr>
          <w:bCs/>
          <w:color w:val="000000"/>
          <w:sz w:val="24"/>
          <w:szCs w:val="24"/>
        </w:rPr>
        <w:t xml:space="preserve"> miktarın nakdi olarak Kültür ve Sosyal İşler Dairesi Başkanlığı’nın 2025 mali yılı ilgili bütçe tertibinden karşıla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Opera ve Bale Kulübü Derneği Maddi Destek Talebi</w:t>
          </w:r>
          <w:r>
            <w:rPr>
              <w:b/>
              <w:bCs/>
              <w:sz w:val="22"/>
              <w:szCs w:val="22"/>
            </w:rPr>
            <w:t xml:space="preserve"> </w:t>
          </w:r>
          <w:r>
            <w:rPr>
              <w:bCs/>
              <w:sz w:val="22"/>
              <w:szCs w:val="22"/>
            </w:rPr>
            <w:t>(120.000,00.-T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5:00Z</dcterms:modified>
  <cp:revision>65</cp:revision>
  <dc:subject/>
  <dc:title/>
</cp:coreProperties>
</file>