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Kültür ve Sosyal İşler Dairesi Başkanlığı’nın bila tarihli ve E-840686553-934.99-100374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Gülnar Belediye Başkanlığı’nın 09.04.2025 tarihli ve E-12589062-869-25343 sayılı yazılarıyla; 2025 yılı Milli Bayram Kutlamaları ve Organizasyon Hizmetleri ile ilgili Mersin Büyükşehir Belediye Başkanlığı ile 5393 Sayılı Belediye Kanunu'nun 75.  maddesi gereğince "Ortak Hizmet Projesi" yapılması için kaynak desteği talebinde bulunmaktadır.</w:t>
      </w:r>
    </w:p>
    <w:p>
      <w:pPr>
        <w:pStyle w:val="Normal"/>
        <w:ind w:firstLine="708"/>
        <w:jc w:val="both"/>
        <w:rPr>
          <w:bCs/>
          <w:color w:val="000000"/>
          <w:sz w:val="24"/>
          <w:szCs w:val="24"/>
        </w:rPr>
      </w:pPr>
      <w:r>
        <w:rPr>
          <w:bCs/>
          <w:color w:val="000000"/>
          <w:sz w:val="24"/>
          <w:szCs w:val="24"/>
        </w:rPr>
        <w:t>Bu amaçla; Gülnar Belediye Başkanlığı'na Milli Bayram Kutlamaları ve Organizasyon Hizmetleri  için "Ortak Hizmet Projesi" kapsamında 1.500.000,00 TL maddi kaynak aktarımı desteği sağlanması,</w:t>
      </w:r>
    </w:p>
    <w:p>
      <w:pPr>
        <w:pStyle w:val="Normal"/>
        <w:ind w:firstLine="708"/>
        <w:jc w:val="both"/>
        <w:rPr>
          <w:b/>
          <w:b/>
          <w:bCs/>
          <w:sz w:val="24"/>
          <w:szCs w:val="24"/>
        </w:rPr>
      </w:pPr>
      <w:r>
        <w:rPr>
          <w:bCs/>
          <w:color w:val="000000"/>
          <w:sz w:val="24"/>
          <w:szCs w:val="24"/>
        </w:rPr>
        <w:t xml:space="preserve">Ayrıca; diğer ilçe Belediyelerinden yapılacak Milli Bayram Kutlamaları ve Organizasyon  Hizmetleri için talepleri halinde yıl içerisinde 1 (bir) defa olmak üzere 1.500.000,00 TL destek sağlanması ve  protokol yapmak üzere Büyükşehir Belediye Başkanı’na yetki verilmes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Gülnar Belediyesi ve Diğer İlçe Belediyelere Maddi Destek Verilmesi (1.500.000,00.TL)</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Plan ve Bütçe</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33:00Z</dcterms:modified>
  <cp:revision>63</cp:revision>
  <dc:subject/>
  <dc:title/>
</cp:coreProperties>
</file>