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Emlak ve İstimlak Dairesi Başkanlığı’nın bila tarihli ve E-76835128-756.99-100111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ülkiyeti Belediyemize ait, Mersin İli, Gülnar İlçesi, Taşoluk Mahallesi, 159 ada 243 parsel No.lu  20.332,00 m² yüzölçümünde ve üzerinde soğuk hava deposu bulunan taşınmaz ile Toroslar İlçesi, Yalınayak Mahallesi, 11474 ada 1 parsel No.lu 12.000,00 m² yüzölçümlü Arsa niteliğindeki taşınmazın 5393 sayılı Belediye Kanunu’nun 18. Maddesinin (e) bendine istinaden satılması için Mersin Büyükşehir  Belediye Encümeni’ne yetki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şınmaz Satış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4"/>
            </w:rPr>
            <w:t>Plan ve Bütçe</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1:00Z</dcterms:modified>
  <cp:revision>63</cp:revision>
  <dc:subject/>
  <dc:title/>
</cp:coreProperties>
</file>