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0/03/2025 Pazartesi günü Büyükşehir Belediye Başkan V. Ali UYAN’ın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03/2025 tarihli ve E-54882412-105.04-990362 sayılı yazısı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İli, Tarsus İlçesi, Yeni Mahalle, 4151 Ada 1 No.lu parselde Ticaret + Konut işaretlenmesine ilişkin hazırlanan 1/5000 ölçekli nazım i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Ali UYAN                                      Deniz GÜROCAK                   Şerife YÖRÜKÇÜ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 V.</w:t>
        <w:tab/>
        <w:t xml:space="preserve">         Meclis Yedek Katibi</w:t>
        <w:tab/>
        <w:t xml:space="preserve">              Meclis Yedek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Meclis Başkanı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Tarsus İlçesi, Yeni Mahalle, 4151 Ada 1 Parsel</w:t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rFonts w:eastAsia="Times New Roman"/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3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 xml:space="preserve">Teklifin </w:t>
          </w:r>
          <w:r>
            <w:rPr>
              <w:bCs/>
              <w:color w:val="000000"/>
              <w:sz w:val="22"/>
              <w:szCs w:val="22"/>
            </w:rPr>
            <w:t xml:space="preserve">İmar ve Bayındırlık Komisyonu ile Çevre ve Sağlık </w:t>
          </w:r>
          <w:r>
            <w:rPr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rFonts w:eastAsia="Times New Roman"/>
              <w:sz w:val="22"/>
              <w:szCs w:val="24"/>
            </w:rPr>
            <w:t xml:space="preserve"> </w:t>
          </w:r>
          <w:r>
            <w:rPr>
              <w:sz w:val="22"/>
              <w:szCs w:val="24"/>
            </w:rPr>
            <w:t>25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3-14T12:48:00Z</dcterms:modified>
  <cp:revision>62</cp:revision>
  <dc:subject/>
  <dc:title/>
</cp:coreProperties>
</file>