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üyükşehir Belediye Meclisi 10/03/2025 Pazartesi günü </w:t>
      </w:r>
      <w:r>
        <w:rPr>
          <w:sz w:val="23"/>
          <w:szCs w:val="23"/>
        </w:rPr>
        <w:t>Büyükşehir Belediye Başkan V. Ali UYAN’ın başkanlığında</w:t>
      </w:r>
      <w:r>
        <w:rPr>
          <w:sz w:val="24"/>
          <w:szCs w:val="24"/>
        </w:rPr>
        <w:t xml:space="preserve">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3/2025 tarihli ve E-54882412-105.04-99031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Lemas Mahallesi, 2066 No.lu parselde yapı adası düzenlenmesine ilişkin hazırlanan 1/5000 ölçekli nazım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li UYAN                                 Deniz GÜROCAK       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Meclis Yedek Katibi</w:t>
        <w:tab/>
        <w:t xml:space="preserve">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Meclis Başkanı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Lemas Mahallesi, 2066 Parsel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>İmar ve Bayındırlık</w:t>
          </w:r>
          <w:r>
            <w:rPr>
              <w:color w:val="000000"/>
              <w:sz w:val="22"/>
              <w:szCs w:val="22"/>
            </w:rPr>
            <w:t xml:space="preserve">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rFonts w:eastAsia="Times New Roman"/>
              <w:sz w:val="22"/>
              <w:szCs w:val="24"/>
            </w:rPr>
            <w:t xml:space="preserve"> </w:t>
          </w:r>
          <w:r>
            <w:rPr>
              <w:sz w:val="22"/>
              <w:szCs w:val="24"/>
            </w:rPr>
            <w:t>24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3-14T12:48:00Z</dcterms:modified>
  <cp:revision>62</cp:revision>
  <dc:subject/>
  <dc:title/>
</cp:coreProperties>
</file>