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0/03/2025 Pazartesi günü Büyükşehir Belediye Başkan V. Ali UYAN’ın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03/2025 tarihli ve E-81541816-105.03-98900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iskli yapı tespiti yapılan yapıların yenilenmesini teşvik ederek mevcut yapı stoğunu depreme dayanıklı hale getirmek amacıyla İdaremizce hazırlanan “Akdeniz-Toroslar-Yenişehir-Mezitli İlçeleri 1/5000 Ölçekli İlave ve Revizyon Nazım İmar Planı Plan Hükmü İlavesi”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Çevre ve Sağlık Komisyonu ile Ulaşım Komisyonu’na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li UYAN                                  Deniz GÜROCAK                    Şerife YÖRÜKÇ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</w:t>
        <w:tab/>
        <w:t xml:space="preserve">        Meclis Yedek Katibi</w:t>
        <w:tab/>
        <w:t xml:space="preserve">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Meclis Başkanı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kdeniz-Toroslar-Yenişehir-Mezitli İlçeleri 1/5000 Ölçekli İlave ve Revizyon NİP Plan Hükmü İlavesi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3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 xml:space="preserve">Teklifin </w:t>
          </w:r>
          <w:r>
            <w:rPr>
              <w:bCs/>
              <w:color w:val="000000"/>
              <w:sz w:val="22"/>
              <w:szCs w:val="22"/>
            </w:rPr>
            <w:t xml:space="preserve">İmar ve Bayındırlık Komisyonu, Çevre ve Sağlık Komisyonu ile Ulaşım </w:t>
          </w:r>
          <w:r>
            <w:rPr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rFonts w:eastAsia="Times New Roman"/>
              <w:sz w:val="22"/>
              <w:szCs w:val="24"/>
            </w:rPr>
            <w:t xml:space="preserve"> </w:t>
          </w:r>
          <w:r>
            <w:rPr>
              <w:sz w:val="22"/>
              <w:szCs w:val="24"/>
            </w:rPr>
            <w:t>248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5-03-14T15:58:00Z</cp:lastPrinted>
  <dcterms:modified xsi:type="dcterms:W3CDTF">2025-03-14T12:58:00Z</dcterms:modified>
  <cp:revision>63</cp:revision>
  <dc:subject/>
  <dc:title/>
</cp:coreProperties>
</file>