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pPr>
      <w:r>
        <w:rPr>
          <w:sz w:val="23"/>
          <w:szCs w:val="23"/>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8"/>
          <w:szCs w:val="23"/>
        </w:rPr>
      </w:pPr>
      <w:r>
        <w:rPr>
          <w:sz w:val="8"/>
          <w:szCs w:val="23"/>
        </w:rPr>
      </w:r>
    </w:p>
    <w:p>
      <w:pPr>
        <w:pStyle w:val="Normal"/>
        <w:ind w:firstLine="708"/>
        <w:jc w:val="both"/>
        <w:rPr/>
      </w:pPr>
      <w:r>
        <w:rPr>
          <w:sz w:val="23"/>
          <w:szCs w:val="23"/>
        </w:rPr>
        <w:t xml:space="preserve">Gündem maddesi gereğince; Mersin Büyükşehir Belediye Meclisi’nin 13.01.2025 tarih ve 33 sayılı ara kararıyla İmar ve Bayındırlık Komisyonu, Çevre ve Sağlık Komisyonu ile Ulaşım Komisyonu’na müştereken havale edilen, </w:t>
      </w:r>
      <w:r>
        <w:rPr>
          <w:rFonts w:eastAsia="Times New Roman"/>
          <w:sz w:val="23"/>
          <w:szCs w:val="23"/>
        </w:rPr>
        <w:t xml:space="preserve">Yenişehir 6. Etap 1/1000 Ölçekli Revizyon Uygulama İmar Planı’na gelen itirazlar </w:t>
      </w:r>
      <w:r>
        <w:rPr>
          <w:sz w:val="23"/>
          <w:szCs w:val="23"/>
        </w:rPr>
        <w:t>ile ilgili, 28/02/2025 tarihli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spacing w:lineRule="atLeast" w:line="280"/>
        <w:jc w:val="both"/>
        <w:rPr/>
      </w:pPr>
      <w:r>
        <w:rPr>
          <w:sz w:val="23"/>
          <w:szCs w:val="23"/>
        </w:rPr>
        <w:tab/>
        <w:t>“</w:t>
      </w:r>
      <w:r>
        <w:rPr>
          <w:rFonts w:eastAsia="Times New Roman"/>
          <w:sz w:val="23"/>
          <w:szCs w:val="23"/>
        </w:rPr>
        <w:t>Yenişehir Belediye Meclisi'nin 04.03.2024 tarih ve 48 sayılı kararı ile kabul edilen Yenişehir 6. Etap 1/1000 Ölçekli Revizyon Uygulama İmar Planı, Mersin Büyükşehir Belediye Meclisi’nin 12.08.2024 tarih ve 424 sayılı kararı ile tadilen onaylanmış olup; 03.10.2024-01.11.2024 tarihleri arasında ve bu tarihler de dahil olmak üzere Yenişehir Belediye Başkanlığı'nca 1 (bir) ay süre ile askıya çıkarılarak ilan edilmiştir.</w:t>
      </w:r>
    </w:p>
    <w:p>
      <w:pPr>
        <w:pStyle w:val="Normal"/>
        <w:spacing w:lineRule="atLeast" w:line="280"/>
        <w:ind w:firstLine="708"/>
        <w:jc w:val="both"/>
        <w:rPr>
          <w:rFonts w:eastAsia="Times New Roman"/>
          <w:sz w:val="23"/>
          <w:szCs w:val="23"/>
        </w:rPr>
      </w:pPr>
      <w:r>
        <w:rPr>
          <w:rFonts w:eastAsia="Times New Roman"/>
          <w:sz w:val="23"/>
          <w:szCs w:val="23"/>
        </w:rPr>
        <w:t>Askı ilan süresi içerisinde, Yenişehir 6. Etap 1/1000 Ölçekli Revizyon Uygulama İmar Planı’na ilişkin 77 adet itiraz gelmiş ve söz konusu itirazlar Yenişehir Belediye Meclisi'nin 02.12.2024 tarih ve 241 sayılı kararı ile değerlendirilerek Yenişehir Belediye Başkanlığı’nın 10.12.2024 tarih ve 144405 sayılı yazısı ile İdaremize iletilmiştir. Mersin Su ve Kanalizasyon İdaresi Genel Müdürlüğü Emlak ve İstimlak Dairesi Başkanlığı’nın 05.11.2024 tarih ve 312677 sayılı yazısı ile yapılan itiraz, askı dışı olduğundan değerlendirmeye alınmamıştır.</w:t>
      </w:r>
    </w:p>
    <w:p>
      <w:pPr>
        <w:pStyle w:val="Normal"/>
        <w:spacing w:lineRule="atLeast" w:line="280"/>
        <w:ind w:firstLine="708"/>
        <w:jc w:val="both"/>
        <w:rPr/>
      </w:pPr>
      <w:r>
        <w:rPr/>
        <w:t>Söz konusu Yenişehir 6. Etap 1/1000 Ölçekli Revizyon Uygulama İmar Planı’na yapılan itirazların incelenmesi neticesinde;</w:t>
      </w:r>
    </w:p>
    <w:tbl>
      <w:tblPr>
        <w:tblW w:w="10418" w:type="dxa"/>
        <w:jc w:val="center"/>
        <w:tblInd w:w="0" w:type="dxa"/>
        <w:tblLayout w:type="fixed"/>
        <w:tblCellMar>
          <w:top w:w="0" w:type="dxa"/>
          <w:left w:w="70" w:type="dxa"/>
          <w:bottom w:w="0" w:type="dxa"/>
          <w:right w:w="70" w:type="dxa"/>
        </w:tblCellMar>
      </w:tblPr>
      <w:tblGrid>
        <w:gridCol w:w="533"/>
        <w:gridCol w:w="992"/>
        <w:gridCol w:w="850"/>
        <w:gridCol w:w="1523"/>
        <w:gridCol w:w="425"/>
        <w:gridCol w:w="709"/>
        <w:gridCol w:w="992"/>
        <w:gridCol w:w="992"/>
        <w:gridCol w:w="3402"/>
      </w:tblGrid>
      <w:tr>
        <w:trPr>
          <w:trHeight w:val="1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w:t>
            </w:r>
          </w:p>
          <w:p>
            <w:pPr>
              <w:pStyle w:val="Normal"/>
              <w:jc w:val="center"/>
              <w:rPr>
                <w:rFonts w:eastAsia="Times New Roman"/>
                <w:sz w:val="18"/>
                <w:szCs w:val="18"/>
              </w:rPr>
            </w:pPr>
            <w:r>
              <w:rPr>
                <w:rFonts w:eastAsia="Times New Roman"/>
                <w:b/>
                <w:bCs/>
                <w:sz w:val="18"/>
                <w:szCs w:val="18"/>
              </w:rPr>
              <w:t>Yazı Sahib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Mahal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1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Tari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ayısı</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0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ŞÖL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meri imar planından gelen haklarının korunduğu anlaşıldığından </w:t>
            </w:r>
            <w:r>
              <w:rPr>
                <w:rFonts w:eastAsia="Times New Roman"/>
                <w:b/>
                <w:sz w:val="18"/>
                <w:szCs w:val="18"/>
              </w:rPr>
              <w:t>reddine,</w:t>
            </w:r>
            <w:r>
              <w:rPr>
                <w:rFonts w:eastAsia="Times New Roman"/>
                <w:sz w:val="18"/>
                <w:szCs w:val="18"/>
              </w:rPr>
              <w:t xml:space="preserve"> </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4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KA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60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meri imar planından gelen haklarının korunduğu anlaşıldığından </w:t>
            </w:r>
            <w:r>
              <w:rPr>
                <w:rFonts w:eastAsia="Times New Roman"/>
                <w:b/>
                <w:sz w:val="18"/>
                <w:szCs w:val="18"/>
              </w:rPr>
              <w:t>reddine,</w:t>
            </w:r>
            <w:r>
              <w:rPr>
                <w:rFonts w:eastAsia="Times New Roman"/>
                <w:sz w:val="18"/>
                <w:szCs w:val="18"/>
              </w:rPr>
              <w:t xml:space="preserve"> </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4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Gazi ÜNAL-Mehmet AÇ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6/29-3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öz konusu taşınmazların kentsel dönüşüm alanında olmadığı ve 3194 sayılı İmar Kanunu'nun 18. Maddesine göre yapılacak imar uygulaması ile çözümlenecek bir konu olması nedeniyle</w:t>
            </w:r>
            <w:r>
              <w:rPr>
                <w:rFonts w:eastAsia="Times New Roman"/>
                <w:b/>
                <w:bCs/>
                <w:sz w:val="18"/>
                <w:szCs w:val="18"/>
              </w:rPr>
              <w:t xml:space="preserve"> 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ber MEYDAN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0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Hüseyin ERKO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3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ÖMÜRCÜ-Faruk KÖMÜRC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ERKO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9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444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ygu DEMİRK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4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nifi SEÇKİ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52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BOZKU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02 ve 1716 sokaklara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söz konusu bölgeye ilişkin kentsel dönüşüm kararı bulunmadığı anlaşıldığından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5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ikmet KAYARD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5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ERKO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5.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5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sel BOZKU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5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BOZKU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8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mit KASA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1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kesinleştikten sonra yeni yapılaşma durumuna göre imar durumu düzenleneceğinden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9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dat BOZKU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heyla SOLUNOĞ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0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ira S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right="-103" w:hanging="0"/>
              <w:jc w:val="center"/>
              <w:rPr>
                <w:rFonts w:eastAsia="Times New Roman"/>
                <w:sz w:val="18"/>
                <w:szCs w:val="18"/>
              </w:rPr>
            </w:pPr>
            <w:r>
              <w:rPr>
                <w:rFonts w:eastAsia="Times New Roman"/>
                <w:sz w:val="18"/>
                <w:szCs w:val="18"/>
              </w:rPr>
              <w:t>1171998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Valiliği-İl Milli Eğitim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genelinde öneri eğitim alanlarına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zuatta tariflenen DOP kapsamında imar uygulaması aşamasında kamu eline geçişinin sağlanabileceği ve konuya ilişkin bu planda herhangi bir düzenleme yapılmasına gerek olmadığı anlaşıldığından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2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bas NAY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2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bas NAY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3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eriya ES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meri imar planından gelen haklarının korunduğu anlaşıldığından </w:t>
            </w:r>
            <w:r>
              <w:rPr>
                <w:rFonts w:eastAsia="Times New Roman"/>
                <w:b/>
                <w:sz w:val="18"/>
                <w:szCs w:val="18"/>
              </w:rPr>
              <w:t>reddine,</w:t>
            </w:r>
            <w:r>
              <w:rPr>
                <w:rFonts w:eastAsia="Times New Roman"/>
                <w:sz w:val="18"/>
                <w:szCs w:val="18"/>
              </w:rPr>
              <w:t xml:space="preserve"> </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6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Sıdıka KAYARD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söz konusu bölgeye ilişkin kentsel dönüşüm kararı bulunmadığı anlaşıldığından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8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ıdıka KAYARD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üst ölçekli plan kararlarına uygun olarak planlandığı ve ayrıca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8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al ÖNER-Nevin HALLAÇ- Neyran YENER-Gülay ÇIPL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8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al ÖNER-Nevin HALLAÇ- Neyran YENER-Gülay ÇIPL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9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ime TUTK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üst ölçekli plan kararlarına uygun olarak planlandığı ve ayrıca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9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AT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üst ölçekli plan kararlarına uygun olarak planlandığı ve ayrıca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8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da KAYARD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üst ölçekli plan kararlarına uygun olarak planlandığı ve ayrıca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7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ZEYBEK ve Sedat ÖZÖRN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00/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8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SARI Varisleri adına Şengül SARI BÜYÜKTAT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uygun olarak işaretlendiği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6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ircilik Müdürlüğ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ükümlerin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kısmen kabulüne; </w:t>
            </w:r>
            <w:r>
              <w:rPr>
                <w:rFonts w:eastAsia="Times New Roman"/>
                <w:sz w:val="18"/>
                <w:szCs w:val="18"/>
              </w:rPr>
              <w:t>plan hükümlerinin</w:t>
            </w:r>
            <w:r>
              <w:rPr>
                <w:rFonts w:eastAsia="Times New Roman"/>
                <w:b/>
                <w:sz w:val="18"/>
                <w:szCs w:val="18"/>
              </w:rPr>
              <w:t xml:space="preserve"> ekli paraflı krokide görüldüğü şekliyle yeniden düzenlenmes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lkeder BİH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3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lkeder BİH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üst ölçekli plan kararlarına uygun olarak planlandığı ve ayrıca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2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heyla COŞKU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üst ölçekli plan kararlarına uygun olarak planlandığı ve ayrıca konunun 3194 sayılı İmar Kanunu'nun 18. Maddesine göre yapılacak imar uygulaması ile çözümlenebileceği anlaşıldığından</w:t>
            </w:r>
            <w:r>
              <w:rPr>
                <w:rFonts w:eastAsia="Times New Roman"/>
                <w:b/>
                <w:bCs/>
                <w:sz w:val="18"/>
                <w:szCs w:val="18"/>
              </w:rPr>
              <w:t xml:space="preserve"> </w:t>
            </w:r>
            <w:r>
              <w:rPr>
                <w:rFonts w:eastAsia="Times New Roman"/>
                <w:b/>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ncay KUB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KUB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al TEMUR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hal ÇEL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al O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al HALLA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rhan O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taç HALLA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8/1-5-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han O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da HALLA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8/5-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nan O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5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il O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7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HALLA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8/5-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hya İ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6/1</w:t>
            </w:r>
          </w:p>
          <w:p>
            <w:pPr>
              <w:pStyle w:val="Normal"/>
              <w:jc w:val="center"/>
              <w:rPr>
                <w:rFonts w:eastAsia="Times New Roman"/>
                <w:sz w:val="18"/>
                <w:szCs w:val="18"/>
              </w:rPr>
            </w:pPr>
            <w:r>
              <w:rPr>
                <w:rFonts w:eastAsia="Times New Roman"/>
                <w:sz w:val="18"/>
                <w:szCs w:val="18"/>
              </w:rPr>
              <w:t>(yeni 25 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ahap ALAGÖ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ÖZVER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AC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alettin BULD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ÖZÇIPL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33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ban ÖZÇIPL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dir BAĞIŞLAYIC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ÇEL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8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ay ÇIPLAK-Mehmet Ali ÇIPL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ah GÖZ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sel RÜZGARL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ati ESKİDEM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ndoğdu ESKİDEMİ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İRA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11/4 (yeni 30 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uygun olarak işaretlendiği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dip ÇI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uygun olarak işaretlendiği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YILDI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uygun olarak işaretlendiği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08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TOPYÜRE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uygun olarak işaretlendiği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an DÜZ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11/19 (yeni 26 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uygun olarak işaretlendiği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GÖZ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an DÜZ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11/21 (yeni 28 par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uygun olarak işaretlendiği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10.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it ÇI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uygun olarak işaretlendiği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2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nan DÜZ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2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ürkan DÜL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3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ep YILMA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aykırılık bulunmadığı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3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ep GÜNE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3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fi YILMA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aykırılık bulunmadığı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3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nus YILMA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üst ölçekli plan kararlarına aykırılık bulunmadığı anlaşıldığından </w:t>
            </w:r>
            <w:r>
              <w:rPr>
                <w:rFonts w:eastAsia="Times New Roman"/>
                <w:b/>
                <w:bCs/>
                <w:sz w:val="18"/>
                <w:szCs w:val="18"/>
              </w:rPr>
              <w:t>reddine,</w:t>
            </w:r>
          </w:p>
        </w:tc>
      </w:tr>
      <w:tr>
        <w:trPr>
          <w:trHeight w:val="17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sin ÖZ</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p>
        </w:tc>
      </w:tr>
    </w:tbl>
    <w:p>
      <w:pPr>
        <w:pStyle w:val="Normal"/>
        <w:spacing w:before="0" w:after="120"/>
        <w:jc w:val="both"/>
        <w:rPr/>
      </w:pPr>
      <w:r>
        <w:rPr>
          <w:sz w:val="23"/>
          <w:szCs w:val="23"/>
        </w:rPr>
        <w:t>komisyonlarımız tarafından</w:t>
      </w:r>
      <w:r>
        <w:rPr>
          <w:rFonts w:cs="*Times New Roman-11717-Identity;Times New Roman" w:ascii="*Times New Roman-11717-Identity;Times New Roman" w:hAnsi="*Times New Roman-11717-Identity;Times New Roman"/>
          <w:color w:val="0C0C0C"/>
          <w:sz w:val="23"/>
          <w:szCs w:val="23"/>
        </w:rPr>
        <w:t xml:space="preserve"> </w:t>
      </w:r>
      <w:r>
        <w:rPr>
          <w:rFonts w:cs="*Times New Roman-Bold-11718-Ide;Times New Roman" w:ascii="*Times New Roman-Bold-11718-Ide;Times New Roman" w:hAnsi="*Times New Roman-Bold-11718-Ide;Times New Roman"/>
          <w:b/>
          <w:bCs/>
          <w:color w:val="0C0C0C"/>
          <w:sz w:val="23"/>
          <w:szCs w:val="23"/>
        </w:rPr>
        <w:t xml:space="preserve">oy birliğiyle </w:t>
      </w:r>
      <w:r>
        <w:rPr>
          <w:rFonts w:cs="*Times New Roman-11717-Identity;Times New Roman" w:ascii="*Times New Roman-11717-Identity;Times New Roman" w:hAnsi="*Times New Roman-11717-Identity;Times New Roman"/>
          <w:color w:val="0C0C0C"/>
          <w:sz w:val="23"/>
          <w:szCs w:val="23"/>
        </w:rPr>
        <w:t>karar verilmiştir.</w:t>
      </w:r>
      <w:r>
        <w:rPr>
          <w:sz w:val="23"/>
          <w:szCs w:val="23"/>
        </w:rPr>
        <w:t>” denilmektedir.</w:t>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sz w:val="23"/>
          <w:szCs w:val="23"/>
        </w:rPr>
      </w:pPr>
      <w:r>
        <w:rPr>
          <w:rFonts w:eastAsia="Times New Roman"/>
          <w:sz w:val="23"/>
          <w:szCs w:val="23"/>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3"/>
          <w:szCs w:val="23"/>
        </w:rPr>
        <w:t>’</w:t>
      </w:r>
      <w:r>
        <w:rPr>
          <w:rFonts w:eastAsia="Times New Roman"/>
          <w:sz w:val="23"/>
          <w:szCs w:val="23"/>
        </w:rPr>
        <w:t>i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5</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pPr>
      <w:r>
        <w:rPr>
          <w:b/>
          <w:bCs/>
          <w:sz w:val="23"/>
          <w:szCs w:val="23"/>
        </w:rPr>
        <w:tab/>
        <w:t xml:space="preserve">Meclis Başkanı              </w:t>
      </w:r>
    </w:p>
    <w:sectPr>
      <w:headerReference w:type="default" r:id="rId2"/>
      <w:footerReference w:type="default" r:id="rId3"/>
      <w:type w:val="nextPage"/>
      <w:pgSz w:w="11906" w:h="16838"/>
      <w:pgMar w:left="1134" w:right="851" w:gutter="0" w:header="284" w:top="425"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11717-Identity">
    <w:altName w:val="Times New Roman"/>
    <w:charset w:val="00"/>
    <w:family w:val="auto"/>
    <w:pitch w:val="default"/>
  </w:font>
  <w:font w:name="*Times New Roman-Bold-11718-I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242"/>
      <w:gridCol w:w="694"/>
      <w:gridCol w:w="1552"/>
      <w:gridCol w:w="4701"/>
      <w:gridCol w:w="2017"/>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2017"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71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6. Etap 1/1000 Ölçekli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71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71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4</w:t>
          </w:r>
        </w:p>
      </w:tc>
      <w:tc>
        <w:tcPr>
          <w:tcW w:w="671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7">
          <wp:simplePos x="0" y="0"/>
          <wp:positionH relativeFrom="margin">
            <wp:posOffset>1905</wp:posOffset>
          </wp:positionH>
          <wp:positionV relativeFrom="margin">
            <wp:posOffset>-168910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7:13:00Z</dcterms:modified>
  <cp:revision>327</cp:revision>
  <dc:subject/>
  <dc:title/>
</cp:coreProperties>
</file>