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4"/>
          <w:szCs w:val="23"/>
        </w:rPr>
      </w:pPr>
      <w:r>
        <w:rPr>
          <w:sz w:val="4"/>
          <w:szCs w:val="23"/>
        </w:rPr>
      </w:r>
    </w:p>
    <w:p>
      <w:pPr>
        <w:pStyle w:val="Normal"/>
        <w:ind w:firstLine="708"/>
        <w:jc w:val="both"/>
        <w:rPr/>
      </w:pPr>
      <w:r>
        <w:rPr>
          <w:sz w:val="23"/>
          <w:szCs w:val="23"/>
        </w:rPr>
        <w:t>Gündem maddesi gereğince; Mersin Büyükşehir Belediye Meclisi’nin 14.02.2025 tarih ve 170 sayılı ara kararıyla İmar ve Bayındırlık Komisyonu, Çevre ve Sağlık Komisyonu ile Ulaşım Komisyonu’na müştereken havale edilen, Toroslar Belediyesi İmar ve Şehircilik Müdürlüğü tarafından hazırlanan ve 12.12.2024 tarihli ve 207382 sayılı yazı ile İdaremize iletilen; “Mersin İli, Toroslar İlçesi, Kuzey Kesimi 1/5000 Ölçekli Nazım İmar Planı Revizyonu ile ilgili, 28/02/2025 tarihli komisyon raporu kâtip üye tarafından okundu.</w:t>
      </w:r>
    </w:p>
    <w:p>
      <w:pPr>
        <w:pStyle w:val="Normal"/>
        <w:ind w:firstLine="708"/>
        <w:jc w:val="both"/>
        <w:rPr>
          <w:sz w:val="4"/>
          <w:szCs w:val="23"/>
        </w:rPr>
      </w:pPr>
      <w:r>
        <w:rPr>
          <w:sz w:val="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4"/>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 xml:space="preserve">Söz konusu planın, Toroslar İlçesi, Korukent ve Arpaçsakarlar Mahallelerini kapsayan, kuzeyde Mersin – Adana Otoyolu, güneyde Mimar Sinan Bulvarı ve Şehir Hastanesi çevresi, doğuda Arpaçsakarlar yerleşimi ve batıda Mersin Şehirlerarası Otobüs Terminali ve çevresi ile sınırlı bölgesinde; ulaşım bağlantılarının mevcut arazi durumu ve topoğrafyaya uyumsuz olduğu gerekçesiyle, ulaşım ve kullanımların araziye uygun hale getirilmesi amacıyla, arazi kullanım, fiziki eşikler, mevcut yapılaşmalar ve arazi durumu göz önüne alınarak yapılan “Mersin İli, Toroslar İlçesi Kuzey Kesimi 1/5000 ölçekli Nazım İmar Planı Revizyonu” Mersin Büyükşehir Belediye Meclisi’nin 12.12.2022 tarih ve 671 sayılı kararı ile onaylanmış, askı süreçleri sonrasında 10.04.2023 tarih ve 184 sayılı karar ile kesinleşmiştir. </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Toroslar Belediyesi İmar ve Şehircilik Müdürlüğü’nce hazırlanan ve 12.12.2024 tarihli ve 207382 sayılı yazı ile İdaremize iletilen 1/5000 Ölçekli Nazım İmar Planı Revizyonu teklifinde; Toroslar İlçesi Kuzey Kesimini kapsayan bölgede Düzenleme Ortaklık Payının yasal sınırlar içerisinde kalması amacıyla yapılan düzenlemelerin, planın nüfus ve donatı dengesini bozmayacak biçimde yapıldığı anlaşılmıştır.</w:t>
      </w:r>
    </w:p>
    <w:p>
      <w:pPr>
        <w:pStyle w:val="NormalWeb"/>
        <w:kinsoku w:val="false"/>
        <w:overflowPunct w:val="false"/>
        <w:spacing w:before="0" w:after="0"/>
        <w:jc w:val="both"/>
        <w:textAlignment w:val="baseline"/>
        <w:rPr/>
      </w:pPr>
      <w:r>
        <w:rPr>
          <w:rFonts w:eastAsia="Calibri"/>
          <w:sz w:val="23"/>
          <w:szCs w:val="23"/>
        </w:rPr>
        <w:tab/>
        <w:t xml:space="preserve"> “Mersin İli, Toroslar İlçesi Kuzey Kesimi 1/5000 Ölçekli Nazım İmar Planı Revizyonu” ile ilgili teklifin </w:t>
      </w:r>
      <w:r>
        <w:rPr>
          <w:rFonts w:eastAsia="Calibri"/>
          <w:b/>
          <w:sz w:val="23"/>
          <w:szCs w:val="23"/>
        </w:rPr>
        <w:t>kabulüne</w:t>
      </w:r>
      <w:r>
        <w:rPr>
          <w:rFonts w:eastAsia="Calibri"/>
          <w:sz w:val="23"/>
          <w:szCs w:val="23"/>
        </w:rPr>
        <w:t>, komisyonlarımız tarafından oy birliği ile karar verilmiştir.</w:t>
      </w:r>
      <w:r>
        <w:rPr>
          <w:sz w:val="23"/>
          <w:szCs w:val="23"/>
        </w:rPr>
        <w:t>” denilmektedir.</w:t>
      </w:r>
    </w:p>
    <w:p>
      <w:pPr>
        <w:pStyle w:val="Normal"/>
        <w:ind w:firstLine="708"/>
        <w:jc w:val="both"/>
        <w:rPr>
          <w:rFonts w:eastAsia="Times New Roman"/>
          <w:sz w:val="6"/>
          <w:szCs w:val="23"/>
        </w:rPr>
      </w:pPr>
      <w:r>
        <w:rPr>
          <w:rFonts w:eastAsia="Times New Roman"/>
          <w:sz w:val="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6"/>
          <w:szCs w:val="23"/>
        </w:rPr>
      </w:pPr>
      <w:r>
        <w:rPr>
          <w:rFonts w:eastAsia="Times New Roman"/>
          <w:sz w:val="6"/>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3"/>
          <w:szCs w:val="23"/>
        </w:rPr>
        <w:t>’</w:t>
      </w:r>
      <w:r>
        <w:rPr>
          <w:rFonts w:eastAsia="Times New Roman"/>
          <w:sz w:val="23"/>
          <w:szCs w:val="23"/>
        </w:rPr>
        <w:t>in Meclis Salonundan ayrıldığı tespit edilmiş olup;</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5</w:t>
      </w:r>
      <w:r>
        <w:rPr>
          <w:rFonts w:eastAsia="Times New Roman"/>
          <w:sz w:val="23"/>
          <w:szCs w:val="23"/>
        </w:rPr>
        <w:t xml:space="preserve"> üyenin katılımıyla yapılan işari oylama neticesinde;</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oroslar İlçesi, Kuzey Kesimi 1/5000 Ölçekli Nazım İmar Planı Revizyonu”</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08:00Z</dcterms:modified>
  <cp:revision>324</cp:revision>
  <dc:subject/>
  <dc:title/>
</cp:coreProperties>
</file>