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ve 34 sayılı ara kararıyla İmar ve Bayındırlık Komisyonu, Çevre ve Sağlık Komisyonu ile Ulaşım Komisyonu’na müştereken havale edilen, Akdeniz Belediye Meclisi’nin 02.12.2024 tarih ve 133 sayılı kararı ile İdaremize iletilen Akdeniz İlçesi 2. Etap 1. Bölge 1. Kısım 1/1000 Ölçekli İlave ve Revizyon Uygulama İmar Planı ile ilgili, 28/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Akdeniz-Toroslar-Yenişehir ve Mezitli İlçeleri 1/5000 Ölçekli İlave ve Revizyon Nazım İmar Planı, Mersin Büyükşehir Belediye Meclisi’nin 08.03.2022 tarih ve 141 sayılı kararı ile onaylanmış; askı süreçleri sonrasında 21.11.2022 tarihinde kesinleşmiştir.</w:t>
      </w:r>
    </w:p>
    <w:p>
      <w:pPr>
        <w:pStyle w:val="NormalWeb"/>
        <w:kinsoku w:val="false"/>
        <w:overflowPunct w:val="false"/>
        <w:spacing w:before="0" w:after="0"/>
        <w:jc w:val="both"/>
        <w:textAlignment w:val="baseline"/>
        <w:rPr>
          <w:rFonts w:eastAsia="Calibri"/>
        </w:rPr>
      </w:pPr>
      <w:r>
        <w:rPr>
          <w:rFonts w:eastAsia="Calibri"/>
        </w:rPr>
        <w:tab/>
        <w:t>Akdeniz Belediye Meclisi’nin 02.12.2024 tarih ve 133 sayılı kararında söz konusu plan teklifinin doğuda Deliçay, batıda Toros Gübre, kuzeyde TCDD Demiryolu Hattı, güneyde Akdeniz olmak üzere yaklaşık 720 ha alanı kapsadığı belirtilmektedir.</w:t>
      </w:r>
    </w:p>
    <w:p>
      <w:pPr>
        <w:pStyle w:val="NormalWeb"/>
        <w:kinsoku w:val="false"/>
        <w:overflowPunct w:val="false"/>
        <w:spacing w:before="0" w:after="0"/>
        <w:jc w:val="both"/>
        <w:textAlignment w:val="baseline"/>
        <w:rPr/>
      </w:pPr>
      <w:r>
        <w:rPr>
          <w:rFonts w:eastAsia="Calibri"/>
        </w:rPr>
        <w:tab/>
        <w:t xml:space="preserve">Söz konusu plan bütününde, onaylı 1/5000 Ölçekli Nazım İmar Planı kararları çerçevesinde mevcut durum, meri imar planı ve imar uygulamaları da dikkate alınarak; sosyal donatı alanlarının arttırılması, ulaşım bağlantılarının güçlendirilmesi, Düzenleme Ortaklık Payı (DOP) oranının mevzuatta tariflenen yasal sınırlar gözetilerek bölgesel eşitliğin sağlanması yönünde düzenlemeler yapılarak, Akdeniz İlçesi 2. Etap 1. Bölge 1. Kısım 1/1000 Ölçekli İlave ve Revizyon Uygulama İmar Planı ile ilgili teklifin ekli paraflı krokide görüldüğü şekliyle </w:t>
      </w:r>
      <w:r>
        <w:rPr>
          <w:rFonts w:eastAsia="Calibri"/>
          <w:b/>
        </w:rPr>
        <w:t>tadilen onaylanmasına</w:t>
      </w:r>
      <w:r>
        <w:rPr>
          <w:rFonts w:eastAsia="Calibri"/>
        </w:rPr>
        <w:t>, komisyonlarımız tarafından oy 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Belediye Meclisi’nin 02.12.2024 tarih ve 133 sayılı kararı ile İdaremize iletilen Akdeniz İlçesi 2. Etap 1. Bölge 1. Kısım 1/1000 Ölçekli İlave ve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7:04:00Z</dcterms:modified>
  <cp:revision>323</cp:revision>
  <dc:subject/>
  <dc:title/>
</cp:coreProperties>
</file>