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0/03/2025 Pazartesi günü Büyükşehir Belediye Başkanı Vahap SEÇER başkanlığında Mersin Büyükşehir Belediyesi Kongre ve Sergi Sarayı Toplantı Salonu’nda (başkan dahil) toplam 75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0.02.2025 tarih ve 148 sayılı ara kararıyla İmar ve Bayındırlık Komisyonu’na havale edilen, Yenişehir İlçesi, Menteş Mahallesi sınırları içerisinde 1 adet trafo alanı işaretlenmesine yönelik 1/1000 ölçekli Uygulama İmar Planı değişikliğine ilişkin, Yenişehir Belediye Meclisi’nin 06.01.2025 tarihli ve 15 sayılı kararı ile ilgili, 28/02/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Web"/>
        <w:kinsoku w:val="false"/>
        <w:overflowPunct w:val="false"/>
        <w:spacing w:before="0" w:after="0"/>
        <w:jc w:val="both"/>
        <w:textAlignment w:val="baseline"/>
        <w:rPr/>
      </w:pPr>
      <w:r>
        <w:rPr>
          <w:rFonts w:eastAsia="Calibri"/>
          <w:szCs w:val="22"/>
        </w:rPr>
        <w:tab/>
      </w:r>
      <w:r>
        <w:rPr>
          <w:rFonts w:eastAsia="Calibri"/>
        </w:rPr>
        <w:t>“Plan değişikliğine konu Yenişehir İlçesi, Menteş Mahallesi sınırları içerisindeki alan, yürürlükte bulunan 1/1000 ölçekli uygulama imar planında park alanı olarak planlıdır.</w:t>
      </w:r>
    </w:p>
    <w:p>
      <w:pPr>
        <w:pStyle w:val="NormalWeb"/>
        <w:kinsoku w:val="false"/>
        <w:overflowPunct w:val="false"/>
        <w:spacing w:before="0" w:after="0"/>
        <w:jc w:val="both"/>
        <w:textAlignment w:val="baseline"/>
        <w:rPr>
          <w:rFonts w:eastAsia="Calibri"/>
        </w:rPr>
      </w:pPr>
      <w:r>
        <w:rPr>
          <w:rFonts w:eastAsia="Calibri"/>
        </w:rPr>
        <w:tab/>
        <w:t>Yenişehir Belediye Meclisi’nin 06.01.2025 tarihli ve 15 sayılı kararında; “Bölgenin artan enerji ihtiyacını karşılamak ve teknik altyapı yetersizliğini gidermek amacıyla, Yenişehir I. Etap 1/1000 ölçekli Revizyon Uygulama İmar Planı'nda bir tadilat teklifi sunulmuştur. Bu teklif kapsamında, tapuda 6259 ada 1 numaralı parselin kuzeyinde, 1964 Sokak ile 20. Cadde'nin kesişiminde bulunan pasif yeşil alana 15x5 metre ölçülerinde, toplam 75 m² büyüklüğünde bir trafo alanı işaretlenmesi teklif edilmiştir. Teklife konu trafo alanının konumundan dolayı yerinin uygun olmaması ve mevcut planda da çevresinde Trafo Alanı bulunması sebebiyle plan değişikliği teklifi uygun görülmeyerek reddine” karar verildiği belirtilmektedir.</w:t>
      </w:r>
    </w:p>
    <w:p>
      <w:pPr>
        <w:pStyle w:val="NormalWeb"/>
        <w:kinsoku w:val="false"/>
        <w:overflowPunct w:val="false"/>
        <w:spacing w:before="0" w:after="0"/>
        <w:jc w:val="both"/>
        <w:textAlignment w:val="baseline"/>
        <w:rPr/>
      </w:pPr>
      <w:r>
        <w:rPr>
          <w:rFonts w:eastAsia="Calibri"/>
        </w:rPr>
        <w:tab/>
        <w:t xml:space="preserve">Yenişehir İlçesi, Menteş Mahallesi sınırları içerisinde 1 adet trafo alanı işaretlenmesine yönelik 1/1000 ölçekli Uygulama İmar Planı değişikliğine ilişkin, Yenişehir Belediye Meclisi’nin 06.01.2025 tarihli ve 15 sayılı ret kararının İdaresinden geldiği şekliyle </w:t>
      </w:r>
      <w:r>
        <w:rPr>
          <w:rFonts w:eastAsia="Calibri"/>
          <w:b/>
        </w:rPr>
        <w:t>kabulüne</w:t>
      </w:r>
      <w:r>
        <w:rPr>
          <w:rFonts w:eastAsia="Calibri"/>
        </w:rPr>
        <w:t>, komisyonumuz tarafından oybirliği il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Meclis Üyelerinden Fatih ÖNGE, Mustafa ÇETİNKAYA, Adnan SAZ, Ali VAR, Durmuş ASLAN, Emin Orkun YILIK, Fevzi ERCİYES, İlhan ÇOKGÜN, Murat ERGİN, Suat KURT, Fatma ABACI, Fikret DEMİRTAŞ, Hıdır BERK, İmam DOĞAN, Mümün ÇOBAN, Tekin MUTLU, Onur GÜNEBAKMAZ, Mustafa TURAN, Hülya AYHAN KESKİN, Mehmet Halil DEMİR</w:t>
      </w:r>
      <w:r>
        <w:rPr>
          <w:sz w:val="24"/>
        </w:rPr>
        <w:t>’</w:t>
      </w:r>
      <w:r>
        <w:rPr>
          <w:rFonts w:eastAsia="Times New Roman"/>
          <w:sz w:val="24"/>
          <w:szCs w:val="22"/>
        </w:rPr>
        <w:t>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5</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Yenişehir İlçesi, Menteş Mahallesi sınırları içerisinde 1 adet trafo alanı işaretlenmesine yönelik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0/03/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30</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3-12T07:03:00Z</dcterms:modified>
  <cp:revision>325</cp:revision>
  <dc:subject/>
  <dc:title/>
</cp:coreProperties>
</file>