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8"/>
          <w:szCs w:val="23"/>
        </w:rPr>
      </w:pPr>
      <w:r>
        <w:rPr>
          <w:sz w:val="8"/>
          <w:szCs w:val="23"/>
        </w:rPr>
      </w:r>
    </w:p>
    <w:p>
      <w:pPr>
        <w:pStyle w:val="Normal"/>
        <w:ind w:firstLine="708"/>
        <w:jc w:val="both"/>
        <w:rPr/>
      </w:pPr>
      <w:r>
        <w:rPr>
          <w:sz w:val="23"/>
          <w:szCs w:val="23"/>
        </w:rPr>
        <w:t>Gündem maddesi gereğince; Mersin Büyükşehir Belediye Meclisi’nin 10.02.2025 tarih ve 147 sayılı ara kararıyla İmar ve Bayındırlık Komisyonu ile Çevre ve Sağlık Komisyonu’na müştereken havale edilen, MBB Mezarlık Dairesi Başkanlığı’nın 28.01.2025 tarihli ve 957543 sayılı yazısı ile; Çiftlikköy Mahallesi, 9658 ada, 1 ve 2 numaralı parsellerin Mezarlık Alanı olarak planlanmasının kaldırılması ile ilgili, 28/02/2025 tarihli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kinsoku w:val="false"/>
        <w:overflowPunct w:val="false"/>
        <w:spacing w:before="0" w:after="0"/>
        <w:jc w:val="both"/>
        <w:textAlignment w:val="baseline"/>
        <w:rPr/>
      </w:pPr>
      <w:r>
        <w:rPr>
          <w:rFonts w:eastAsia="Calibri"/>
          <w:sz w:val="23"/>
          <w:szCs w:val="23"/>
        </w:rPr>
        <w:tab/>
        <w:t xml:space="preserve">“Söz konu parsel, Mersin Büyükşehir Belediye Meclisi’nin 14.06.2021 tarih ve 269 sayılı kararı ile Akdeniz-Toroslar-Yenişehir-Mezitli İlçeleri 1/5000 ölçekli İlave ve Revizyon Nazım İmar Planı Yenişehir Kesimi Revizyonu’nda “Mezarlık Alanı” olarak planlıdır. </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Emlak ve İstimlak Dairesi Başkanlığı’nın 06.02.2025 tarih ve 963266 sayılı yazısı ile “Bahse konu taşınmazların Mersin Büyükşehir Belediye Başkanlığı olarak kamulaştırma işlemine tabi tutulması halinde yüksek miktarlarda kamulaştırma bedellerinin çıkacağı değerlendirilmektedir. Mersin Büyükşehir Belediye Başkanlığı olarak yapacak olduğumuz kamu hizmetlerinde herhangi bir aksaklığa mahal vermemek, kamu kaynaklarını etkin ve hızlı kullanmak açısından, bahse konu alanda bulunan ve onaylı uygulama imar planında "mezarlık alanı" olarak işaretli taşınmazlar ile ilgili gerekli plan tadilatı işleminin yapılarak mezarlık alanı statüsünden çıkartılması” bildirilmiş, Mezarlıklar Dairesi Başkanlığı’nın 28.01.2025 tarih ve 957543 sayılı yazısı ile “Çiftlikköy Mahallesi, 9658 ada 1 ve 2 numaralı parsellerin bulunduğu alanda imar planı tadilatı veya imar uygulaması işlemine tabi tutulması” talep edilmiştir.</w:t>
      </w:r>
    </w:p>
    <w:p>
      <w:pPr>
        <w:pStyle w:val="NormalWeb"/>
        <w:kinsoku w:val="false"/>
        <w:overflowPunct w:val="false"/>
        <w:spacing w:before="0" w:after="0"/>
        <w:jc w:val="both"/>
        <w:textAlignment w:val="baseline"/>
        <w:rPr/>
      </w:pPr>
      <w:r>
        <w:rPr>
          <w:rFonts w:eastAsia="Calibri"/>
          <w:sz w:val="23"/>
          <w:szCs w:val="23"/>
        </w:rPr>
        <w:tab/>
        <w:t xml:space="preserve">Yenişehir İlçesi, Çiftlik Mahallesi, 9658 ada 1 ve 2 parsel numaralı taşınmazların, 5403 sayılı Toprak Koruma Kanunu kapsamında tarım dışı kullanım izni olmadığı anlaşıldığından, 1/5000 ölçekli Nazım İmar Planı ve 1/1000 ölçekli Uygulama İmar Planı’nda “Tarım Alanı” olarak işaretlenmesinin </w:t>
      </w:r>
      <w:r>
        <w:rPr>
          <w:rFonts w:eastAsia="Calibri"/>
          <w:b/>
          <w:sz w:val="23"/>
          <w:szCs w:val="23"/>
        </w:rPr>
        <w:t>kabulüne</w:t>
      </w:r>
      <w:r>
        <w:rPr>
          <w:rFonts w:eastAsia="Calibri"/>
          <w:sz w:val="23"/>
          <w:szCs w:val="23"/>
        </w:rPr>
        <w:t>, komisyonlarımız tarafından oybirliği ile karar verilmiştir.</w:t>
      </w:r>
      <w:r>
        <w:rPr>
          <w:sz w:val="23"/>
          <w:szCs w:val="23"/>
        </w:rPr>
        <w:t>”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3"/>
          <w:szCs w:val="23"/>
        </w:rPr>
        <w:t>’</w:t>
      </w:r>
      <w:r>
        <w:rPr>
          <w:rFonts w:eastAsia="Times New Roman"/>
          <w:sz w:val="23"/>
          <w:szCs w:val="23"/>
        </w:rPr>
        <w:t>i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5</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b/>
          <w:b/>
          <w:bCs/>
          <w:sz w:val="23"/>
          <w:szCs w:val="23"/>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Çiftlikköy Mahallesi, 9658 ada, 1 ve 2 numaralı parsellerin Mezarlık Alanı olarak planlanmasının kaldırıl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4290</wp:posOffset>
          </wp:positionH>
          <wp:positionV relativeFrom="margin">
            <wp:posOffset>-173418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10:15:00Z</dcterms:modified>
  <cp:revision>325</cp:revision>
  <dc:subject/>
  <dc:title/>
</cp:coreProperties>
</file>