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0/03/2025 Pazartesi günü Büyükşehir Belediye Başkanı Vahap SEÇER başkanlığında Mersin Büyükşehir Belediyesi Kongre ve Sergi Sarayı Toplantı Salonu’nda (başkan dahil) toplam 75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0.02.2025 tarih ve 155 sayılı ara kararı ile İmar ve Bayındırlık Komisyonu ile Çevre ve Sağlık Komisyonu’na müştereken havale edilen, Erdemli Belediyesi’nin 02.01.2025 tarih ve 89260 sayılı yazısı ile İdaremize iletilen; Mersin İli, Erdemli İlçesi, Tömük Mahallesi, 402 ada 1 parsele ilişkin hazırlanan 1/5000 ölçekli nazım imar planı değişikliği ile ilgili, 27/02/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sz w:val="24"/>
          <w:szCs w:val="22"/>
        </w:rPr>
      </w:pPr>
      <w:r>
        <w:rPr>
          <w:sz w:val="24"/>
          <w:szCs w:val="22"/>
        </w:rPr>
        <w:tab/>
      </w:r>
    </w:p>
    <w:p>
      <w:pPr>
        <w:pStyle w:val="NormalWeb"/>
        <w:kinsoku w:val="false"/>
        <w:overflowPunct w:val="false"/>
        <w:spacing w:before="0" w:after="0"/>
        <w:jc w:val="both"/>
        <w:textAlignment w:val="baseline"/>
        <w:rPr>
          <w:rFonts w:eastAsia="Calibri"/>
        </w:rPr>
      </w:pPr>
      <w:r>
        <w:rPr>
          <w:rFonts w:eastAsia="Calibri"/>
          <w:szCs w:val="22"/>
        </w:rPr>
        <w:tab/>
      </w:r>
      <w:r>
        <w:rPr>
          <w:rFonts w:eastAsia="Calibri"/>
        </w:rPr>
        <w:t xml:space="preserve">“Erdemli Belediyesi’nin 02.01.2025 tarih ve 89260 sayılı yazısında; “Söz konusu alanda yapılmış olan imar uygulaması (parselasyon) işlemi, mahkeme kararları  ile uygulama alanı içerisinde bulunan 402 Ada, 1 Parselde bulunan ve mülga Tömük Belediye Meclisi’nin 09.11.2012 tarih ve 44 sayılı kararı ile onaylanmış ve halen yürürlükte olan 1/1000 ölçekli uygulama imar planında Yaş Sebze ve Meyve Hali olarak ayrılmış olan alanın “Belediyelerin görev ve sorumluluk kapsamındaki yerlerden  olmasına rağmen arsa olarak DOP hesabına dâhil edildiği, bu nedenle yapılan DOP hesabının Arazi ve Arsa  Düzenlemeleri hakkında yönetmeliğin 14/2-f maddesine, üst ölçekli planlara ve şehircilik ilkelerine, planlama ve  dağıtım ilkelerine, kamu yararına ve mevzuata uygun olmadığı, ayrıca 402 No.lu imar adasının meri uygulama imar  planında TT(Yaş Sebze ve Meyve Hali) planlı ve işlem dosyasında bu doğrultuda işlem yapılması gerekirken tapuda  'ARSA" olarak tescil edilmiş olmasının imar planındaki kullanımı ile uyumlu olmadığı gerekçesiyle iptal  edilmiştir” denilmektedir. </w:t>
      </w:r>
    </w:p>
    <w:p>
      <w:pPr>
        <w:pStyle w:val="NormalWeb"/>
        <w:kinsoku w:val="false"/>
        <w:overflowPunct w:val="false"/>
        <w:spacing w:before="0" w:after="0"/>
        <w:jc w:val="both"/>
        <w:textAlignment w:val="baseline"/>
        <w:rPr>
          <w:rFonts w:eastAsia="Calibri"/>
        </w:rPr>
      </w:pPr>
      <w:r>
        <w:rPr>
          <w:rFonts w:eastAsia="Calibri"/>
        </w:rPr>
      </w:r>
    </w:p>
    <w:p>
      <w:pPr>
        <w:pStyle w:val="NormalWeb"/>
        <w:kinsoku w:val="false"/>
        <w:overflowPunct w:val="false"/>
        <w:spacing w:before="0" w:after="0"/>
        <w:jc w:val="both"/>
        <w:textAlignment w:val="baseline"/>
        <w:rPr>
          <w:rFonts w:eastAsia="Calibri"/>
        </w:rPr>
      </w:pPr>
      <w:r>
        <w:rPr>
          <w:rFonts w:eastAsia="Calibri"/>
        </w:rPr>
        <w:tab/>
        <w:t xml:space="preserve">İptal gerekçesine konu 402 ada, 1 parsel No.lu taşınmaz mülga Tömük Belediye Meclisi’nin 09.11.2012 tarih ve  44 sayılı kararı ile onaylanmış olan ve halen yürürlükteki 1/5000 ölçekli nazım imar planında Toptan Ticaret Alanı, 1/1000 ölçekli uygulama imar planında ise Yaş Sebze ve Meyve Hali olarak ayrılmıştır.  </w:t>
      </w:r>
    </w:p>
    <w:p>
      <w:pPr>
        <w:pStyle w:val="NormalWeb"/>
        <w:kinsoku w:val="false"/>
        <w:overflowPunct w:val="false"/>
        <w:spacing w:before="0" w:after="0"/>
        <w:jc w:val="both"/>
        <w:textAlignment w:val="baseline"/>
        <w:rPr>
          <w:rFonts w:eastAsia="Calibri"/>
        </w:rPr>
      </w:pPr>
      <w:r>
        <w:rPr>
          <w:rFonts w:eastAsia="Calibri"/>
        </w:rPr>
      </w:r>
    </w:p>
    <w:p>
      <w:pPr>
        <w:pStyle w:val="NormalWeb"/>
        <w:kinsoku w:val="false"/>
        <w:overflowPunct w:val="false"/>
        <w:spacing w:before="0" w:after="0"/>
        <w:ind w:firstLine="708"/>
        <w:jc w:val="both"/>
        <w:textAlignment w:val="baseline"/>
        <w:rPr>
          <w:bCs/>
        </w:rPr>
      </w:pPr>
      <w:r>
        <w:rPr>
          <w:bCs/>
        </w:rPr>
        <w:t xml:space="preserve">İlgili mahkeme kararlarına istinaden söz konusu alandaki imar uygulaması iptalinden etkilenen vatandaşların mağduriyetlerinin giderilmesi ve mahkeme kararının yerine getirilmesi için öncelikle 402 ada 1 parselde kayıtlı ve arsa olarak tescilli olan taşınmazın yürürlükteki 1/5000 ölçekli nazım imar planında Toptan  Ticaret Alanı olan arazi kullanım şeklinin 1/5000 ölçekli Nazım İmar Planında Ticaret Alanı olarak değişiklik yapılması, değişikliğe istinaden de Erdemli Belediyesi yetkisinde bulunan yürürlükteki 1/1000  ölçekli uygulama imar planında Yaş Sebze ve Meyve Hali'nin arazi kullanım biçiminin Ticaret Alanına çevrilmesi  gerekmektedir. </w:t>
      </w:r>
    </w:p>
    <w:p>
      <w:pPr>
        <w:pStyle w:val="NormalWeb"/>
        <w:kinsoku w:val="false"/>
        <w:overflowPunct w:val="false"/>
        <w:spacing w:before="0" w:after="0"/>
        <w:ind w:firstLine="708"/>
        <w:jc w:val="both"/>
        <w:textAlignment w:val="baseline"/>
        <w:rPr>
          <w:bCs/>
        </w:rPr>
      </w:pPr>
      <w:r>
        <w:rPr>
          <w:bCs/>
        </w:rPr>
      </w:r>
    </w:p>
    <w:p>
      <w:pPr>
        <w:pStyle w:val="NormalWeb"/>
        <w:kinsoku w:val="false"/>
        <w:overflowPunct w:val="false"/>
        <w:spacing w:before="0" w:after="0"/>
        <w:jc w:val="both"/>
        <w:textAlignment w:val="baseline"/>
        <w:rPr>
          <w:bCs/>
        </w:rPr>
      </w:pPr>
      <w:r>
        <w:rPr>
          <w:bCs/>
        </w:rPr>
        <w:tab/>
        <w:t xml:space="preserve">2577 sayılı İdari Yargılama Usulü Kanunu’nun 28. Maddesi gereği Mahkeme kararlarının gereğinin  ivedilikle yerine getirilmesi için 402 ada, 1 parsel No.lu taşınmazın arazi kullanım biçiminin Ticaret  Alanı olarak değiştirilmesine ilişkin 1/5000 ölçekli Nazım İmar Planı değişiklik teklifi İdaremize iletilmiştir. </w:t>
      </w:r>
    </w:p>
    <w:p>
      <w:pPr>
        <w:pStyle w:val="NormalWeb"/>
        <w:kinsoku w:val="false"/>
        <w:overflowPunct w:val="false"/>
        <w:spacing w:before="0" w:after="0"/>
        <w:jc w:val="both"/>
        <w:textAlignment w:val="baseline"/>
        <w:rPr/>
      </w:pPr>
      <w:r>
        <w:rPr>
          <w:bCs/>
        </w:rPr>
        <w:tab/>
        <w:t xml:space="preserve">Mersin İli, Erdemli İlçesi, Tömük Mahallesi, 402 ada 1 parsele ilişkin hazırlanan 1/5000 ölçekli nazım imar planı değişikliği teklifinin mahkeme kararına istinaden hazırlandığı anlaşıldığından </w:t>
      </w:r>
      <w:r>
        <w:rPr>
          <w:b/>
          <w:bCs/>
        </w:rPr>
        <w:t>kabulüne</w:t>
      </w:r>
      <w:r>
        <w:rPr>
          <w:bCs/>
        </w:rPr>
        <w:t>, komisyonlarımız tarafından oy birliğiy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Meclis Üyelerinden Fatih ÖNGE, Mustafa ÇETİNKAYA, Adnan SAZ, Ali VAR, Durmuş ASLAN, Emin Göktuğ AYDIN, Emin Orkun YILIK, Fevzi ERCİYES, İlhan ÇOKGÜN, Murat ERGİN, Suat KURT, Fatma ABACI, Fikret DEMİRTAŞ, Hıdır BERK, İmam DOĞAN, Mümün ÇOBAN, Tekin MUTLU, Onur GÜNEBAKMAZ, Mustafa TURAN, Hülya AYHAN KESKİN, Mehmet Halil DEMİR</w:t>
      </w:r>
      <w:r>
        <w:rPr>
          <w:sz w:val="24"/>
        </w:rPr>
        <w:t>’</w:t>
      </w:r>
      <w:r>
        <w:rPr>
          <w:rFonts w:eastAsia="Times New Roman"/>
          <w:sz w:val="24"/>
          <w:szCs w:val="22"/>
        </w:rPr>
        <w:t>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4</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135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Erdemli İlçesi, Tömük Mahallesi, 402 ada 1 parsele ilişkin hazırlanan 1/5000 ölçekli nazım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3/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19</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3-12T06:28:00Z</dcterms:modified>
  <cp:revision>325</cp:revision>
  <dc:subject/>
  <dc:title/>
</cp:coreProperties>
</file>