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1.11.2024 tarih ve 592 sayılı ara kararıyla İmar ve Bayındırlık Komisyonu, Çevre ve Sağlık Komisyonu ile Ulaşım Komisyonu’na müştereken havale edilen, Mersin İli, Mezitli İlçesi, Mezitli Mahallesi, 691 ada 1 parsel, 692 ada 1 parsel ve 628 ada 5 parsel numaralı taşınmazın batısına ilişkin 1/5000 ölçekli Nazım İmar Planı ve 1/1000 ölçekli Uygulama İmar Planı değişikliği ile ilgili, 24/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 xml:space="preserve">“Plan değişikliğine konu Mezitli Mahallesi, 691 ada 1 parsel ve 692 ada 1 parsel, Mersin Büyükşehir Belediye Meclisi’nin 31.07.2018 tarih ve 560 sayılı kararı ile Akdeniz-Toroslar-Yenişehir-Mezitli İlçeleri 1/5000 Ölçekli İlave ve Revizyon Nazım İmar Planı’nda “Kültürel Tesis Alanı” olarak, Mezitli Mahallesi, 628 ada 5 parsel numaralı taşınmazın batısı ise “İbadet Alanı” olarak planlıdır. </w:t>
      </w:r>
    </w:p>
    <w:p>
      <w:pPr>
        <w:pStyle w:val="NormalWeb"/>
        <w:kinsoku w:val="false"/>
        <w:overflowPunct w:val="false"/>
        <w:spacing w:before="0" w:after="0"/>
        <w:jc w:val="both"/>
        <w:textAlignment w:val="baseline"/>
        <w:rPr>
          <w:rFonts w:eastAsia="Calibri"/>
        </w:rPr>
      </w:pPr>
      <w:r>
        <w:rPr>
          <w:rFonts w:eastAsia="Calibri"/>
        </w:rPr>
        <w:tab/>
        <w:t>Plan değişikliği ile Mezitli Mahallesi, 691 ada 1 parsel ve 692 ada 1 parsel numaralı taşınmazların kısmen “Belediye Hizmet Alanı ve İbadet Alanı” olarak, Mezitli Mahallesi, 628 ada 5 parsel numaralı taşınmazın batısının ise “Belediye Hizmet Alanı” olarak işaretlenmesi teklif edilmektedir.</w:t>
      </w:r>
    </w:p>
    <w:p>
      <w:pPr>
        <w:pStyle w:val="NormalWeb"/>
        <w:kinsoku w:val="false"/>
        <w:overflowPunct w:val="false"/>
        <w:spacing w:before="0" w:after="0"/>
        <w:jc w:val="both"/>
        <w:textAlignment w:val="baseline"/>
        <w:rPr/>
      </w:pPr>
      <w:r>
        <w:rPr>
          <w:rFonts w:eastAsia="Calibri"/>
        </w:rPr>
        <w:tab/>
        <w:t xml:space="preserve">Mezitli İlçesi, Mezitli Mahallesi, 691 ada 1 parsel, 692 ada 1 parsel ve 628 ada 5 parsel numaralı taşınmazın batısına ilişkin ilişkin 1/5000 ölçekli Nazım İmar Planı ve 1/1000 ölçekli Uygulama İmar Planı değişikliği ile ilgili teklifin Mekansal Planlar Yapım Yönetmeliği’nin 26. Maddesine aykırı olarak donatı alanlarında azalmaya sebebiyet vereceği anlaşıldığından </w:t>
      </w:r>
      <w:r>
        <w:rPr>
          <w:rFonts w:eastAsia="Calibri"/>
          <w:b/>
        </w:rPr>
        <w:t>İdareye</w:t>
      </w:r>
      <w:r>
        <w:rPr>
          <w:rFonts w:eastAsia="Calibri"/>
        </w:rPr>
        <w:t xml:space="preserve"> </w:t>
      </w:r>
      <w:r>
        <w:rPr>
          <w:rFonts w:eastAsia="Calibri"/>
          <w:b/>
        </w:rPr>
        <w:t>iadesine</w:t>
      </w:r>
      <w:r>
        <w:rPr>
          <w:rFonts w:eastAsia="Calibri"/>
        </w:rPr>
        <w:t>,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Göktuğ AYDIN, Emin Orkun YILIK, Fevzi ERCİYES, Hasan PEKMEZ,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3</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Mezitli Mahallesi, 691 ada 1 parsel, 692 ada 1 parsel ve 628 ada 5 parsel numaralı taşınmazın batısına ilişkin 1/5000 ölçekli Nazım İmar Planı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84150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18:00Z</dcterms:modified>
  <cp:revision>326</cp:revision>
  <dc:subject/>
  <dc:title/>
</cp:coreProperties>
</file>