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42 sayılı ara kararıyla İmar ve Bayındırlık Komisyonu ile Ulaşım Komisyonu’na müştereken havale edilen, Toroslar İlçesi, 68’liler Barış ve Kardeşlik Ormanı’na ilişkin 1/5000 Ölçekli Nazım İmar Planı ve 1/1000 ölçekli Uygulama İmar Planı değişikliği ile ilgili, 21/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Mersin İli, Toroslar İlçesi sınırları içerisinde bulunan yaklaşık 14 ha alanı kapsayan 68’liler Barış ve Kardeşlik Ormanı içerisinde Mersin Büyükşehir Belediyesi tarafından düşünülen sosyal projelerin hayata geçirilmesi amaçlanmaktadır.</w:t>
      </w:r>
    </w:p>
    <w:p>
      <w:pPr>
        <w:pStyle w:val="NormalWeb"/>
        <w:kinsoku w:val="false"/>
        <w:overflowPunct w:val="false"/>
        <w:spacing w:before="0" w:after="0"/>
        <w:jc w:val="both"/>
        <w:textAlignment w:val="baseline"/>
        <w:rPr>
          <w:rFonts w:eastAsia="Calibri"/>
        </w:rPr>
      </w:pPr>
      <w:r>
        <w:rPr>
          <w:rFonts w:eastAsia="Calibri"/>
        </w:rPr>
        <w:tab/>
        <w:t>Bu doğrultuda; Etüt ve Projeler Dairesi Başkanlığı’nın 11.12.2024 tarih ve 273987 sayılı yazısı ile söz konusu alanda Okuma Salonu, Etkinlik Salonu, Oturma Alanı, büfe ve bu fonksiyonlara hizmet edecek birimlerden oluşan bir proje hazırlandığı belirtilerek, proje doğrultusunda imar planı değişikliklerinin tamamlanması gerektiği bildirilmiştir.</w:t>
      </w:r>
    </w:p>
    <w:p>
      <w:pPr>
        <w:pStyle w:val="NormalWeb"/>
        <w:kinsoku w:val="false"/>
        <w:overflowPunct w:val="false"/>
        <w:spacing w:before="0" w:after="0"/>
        <w:jc w:val="both"/>
        <w:textAlignment w:val="baseline"/>
        <w:rPr>
          <w:rFonts w:eastAsia="Calibri"/>
        </w:rPr>
      </w:pPr>
      <w:r>
        <w:rPr>
          <w:rFonts w:eastAsia="Calibri"/>
        </w:rPr>
        <w:tab/>
        <w:t>Etüt ve Projeler Dairesi Başkanlığı’nca hazırlanan proje doğrultusunda 68’liler Barış ve Kardeşlik Ormanı Alanı içerisinde yaklaşık 7000m²’lik alan; 1/5000 ölçekli Nazım İmar Planı değişikliği “Rekreasyon Alanı”, 1/1000 ölçekli Uygulama İmar Planı değişikliği ile “Rekreasyon Alanı E:0.05 Yençok: 7.50m.” olacak şekilde düzenleme yapılmıştır.</w:t>
      </w:r>
    </w:p>
    <w:p>
      <w:pPr>
        <w:pStyle w:val="NormalWeb"/>
        <w:kinsoku w:val="false"/>
        <w:overflowPunct w:val="false"/>
        <w:spacing w:before="0" w:after="0"/>
        <w:jc w:val="both"/>
        <w:textAlignment w:val="baseline"/>
        <w:rPr/>
      </w:pPr>
      <w:r>
        <w:rPr>
          <w:rFonts w:eastAsia="Calibri"/>
        </w:rPr>
        <w:tab/>
        <w:t xml:space="preserve">Toroslar İlçesi, 68’liler Barış ve Kardeşlik Ormanı’na ilişkin 1/5000 Ölçekli Nazım İmar Planı ve 1/1000 ölçekli Uygulama İmar Planı değişikliği tekliflerinin kamu yararı içerdiği anlaşıldığından </w:t>
      </w:r>
      <w:r>
        <w:rPr>
          <w:rFonts w:eastAsia="Calibri"/>
          <w:b/>
        </w:rPr>
        <w:t>kabulüne</w:t>
      </w:r>
      <w:r>
        <w:rPr>
          <w:rFonts w:eastAsia="Calibri"/>
        </w:rPr>
        <w:t>,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Toroslar İlçesi, 68’liler Barış ve Kardeşlik Ormanı’na ilişkin 1/5000 Ölçekli Nazım İmar Planı ve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13665</wp:posOffset>
          </wp:positionH>
          <wp:positionV relativeFrom="margin">
            <wp:posOffset>-183896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15:00Z</dcterms:modified>
  <cp:revision>324</cp:revision>
  <dc:subject/>
  <dc:title/>
</cp:coreProperties>
</file>