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2.2025 tarih ve 151 sayılı ara kararıyla İmar ve Bayındırlık Komisyonu ile Ekonomik Kalkınma ve Turizm Komisyonu’na müştereken havale edilen, Toroslar Belediye Meclisi’nin 10.10.2024 tarih ve 137 sayılı kararı ile uygun görülen Mersin İli, Toroslar İlçesi, Gözne Mahallesi, 4624 parsele ilişkin hazırlanan 1/1000 ölçekli Uygulama İmar Planı ile ilgili, 19/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Toroslar İlçesi, Gözne Mahallesi, 4624 parsele ilişkin hazırlanan Eko-Turizm (Kırsal Turizm Tesis Alanı) Alanı amaçlı 1/5000 ölçekli Nazım İmar Planı teklifi Mersin Büyükşehir Belediye Meclisi’nin 17.05.2024 tarih ve 224 sayılı kararı ile onaylanmıştır.</w:t>
      </w:r>
    </w:p>
    <w:p>
      <w:pPr>
        <w:pStyle w:val="NormalWeb"/>
        <w:kinsoku w:val="false"/>
        <w:overflowPunct w:val="false"/>
        <w:spacing w:before="0" w:after="0"/>
        <w:jc w:val="both"/>
        <w:textAlignment w:val="baseline"/>
        <w:rPr>
          <w:rFonts w:eastAsia="Calibri"/>
        </w:rPr>
      </w:pPr>
      <w:r>
        <w:rPr>
          <w:rFonts w:eastAsia="Calibri"/>
        </w:rPr>
        <w:tab/>
        <w:t xml:space="preserve">Üst ölçekli plan kararları doğrultusunda söz konusu parselde 1/1000 ölçekli Uygulama İmar Planı teklifi hazırlanmış ve “ET/K Emsal:0.10 Yençok: 7.50 2 kat” olacak şekilde yapılaşma koşulları belirlenmiştir. </w:t>
      </w:r>
    </w:p>
    <w:p>
      <w:pPr>
        <w:pStyle w:val="NormalWeb"/>
        <w:kinsoku w:val="false"/>
        <w:overflowPunct w:val="false"/>
        <w:spacing w:before="0" w:after="0"/>
        <w:jc w:val="both"/>
        <w:textAlignment w:val="baseline"/>
        <w:rPr/>
      </w:pPr>
      <w:r>
        <w:rPr>
          <w:rFonts w:eastAsia="Calibri"/>
        </w:rPr>
        <w:tab/>
        <w:t xml:space="preserve">Toroslar Belediye Meclisi’nin 10.10.2024 tarih ve 137 sayılı kararı ile uygun görülen; Toroslar İlçesi, Gözne Mahallesi, 4624 parsele ilişkin hazırlanan 1/1000 ölçekli Uygulama İmar Planı teklifinin, kamu kurum ve kuruluş görüşleri ve üst ölçekli plan kararları doğrultusunda hazırlandığı anlaşıldığından </w:t>
      </w:r>
      <w:r>
        <w:rPr>
          <w:rFonts w:eastAsia="Calibri"/>
          <w:b/>
        </w:rPr>
        <w:t>kabulüne</w:t>
      </w:r>
      <w:r>
        <w:rPr>
          <w:rFonts w:eastAsia="Calibri"/>
        </w:rPr>
        <w:t>,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w:t>
      </w:r>
      <w:r>
        <w:rPr>
          <w:sz w:val="24"/>
        </w:rPr>
        <w:t>’</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48"/>
          <w:szCs w:val="22"/>
        </w:rPr>
      </w:pPr>
      <w:r>
        <w:rPr>
          <w:b/>
          <w:bCs/>
          <w:sz w:val="4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Gözne Mahallesi, 4624 parsele ilişkin hazırlanan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10:00Z</dcterms:modified>
  <cp:revision>325</cp:revision>
  <dc:subject/>
  <dc:title/>
</cp:coreProperties>
</file>